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4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Heading1"/>
        <w:spacing w:lineRule="atLeast" w:line="240"/>
        <w:ind w:left="284" w:hanging="284"/>
        <w:rPr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Ключанская средняя школа</w:t>
      </w:r>
      <w:r>
        <w:rPr>
          <w:b/>
          <w:szCs w:val="24"/>
        </w:rPr>
        <w:t xml:space="preserve">» 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tbl>
      <w:tblPr>
        <w:tblW w:w="1027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94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tLeast" w:line="24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Style16"/>
              <w:spacing w:lineRule="atLeast" w:line="24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Style16"/>
              <w:spacing w:lineRule="atLeast" w:line="240"/>
              <w:ind w:left="284" w:hanging="284"/>
              <w:jc w:val="both"/>
              <w:rPr>
                <w:rStyle w:val="Emphasis"/>
                <w:rFonts w:eastAsia="Batang;바탕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2 от 22.10.2015 г.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tLeast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Утверждаю» </w:t>
            </w:r>
          </w:p>
          <w:p>
            <w:pPr>
              <w:pStyle w:val="Style16"/>
              <w:spacing w:lineRule="atLeast" w:line="24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 23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 </w:t>
            </w:r>
          </w:p>
          <w:p>
            <w:pPr>
              <w:pStyle w:val="Style16"/>
              <w:spacing w:lineRule="atLeast" w:line="24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:</w:t>
            </w:r>
          </w:p>
          <w:p>
            <w:pPr>
              <w:pStyle w:val="Style16"/>
              <w:spacing w:lineRule="atLeast" w:line="240"/>
              <w:ind w:left="284" w:hanging="284"/>
              <w:jc w:val="both"/>
              <w:rPr>
                <w:rStyle w:val="Emphasis"/>
                <w:rFonts w:eastAsia="Batang;바탕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Т.И.Видехина           </w:t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eastAsia="Batang;바탕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ложение  о школьной столовой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lang w:eastAsia="en-US"/>
        </w:rPr>
      </w:r>
    </w:p>
    <w:p>
      <w:pPr>
        <w:pStyle w:val="Style17"/>
        <w:spacing w:before="0" w:after="0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.   ОБЩИЕ ПОЛОЖЕНИЯ</w:t>
      </w:r>
    </w:p>
    <w:p>
      <w:pPr>
        <w:pStyle w:val="Style17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.1. Школьная столовая создана в целях обеспечения права участников образовательного процесса на организацию питания обучающихся. Для питания обучающихся, а также хранения и приготовления пищи в школе имеются: столовая, кухня, подсобные помещения.</w:t>
        <w:br/>
        <w:t>1.2. Организация школьной столовой учитывается при лицензировании образовательного учреждения.</w:t>
        <w:br/>
        <w:t>1.3. Школьная столовая 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требованиями санитарного законодательства, решениями соответствующего органа управления образованием, Уставом образовательного учреждения, положением о школьной столовой, утвержденным директором  школы.</w:t>
      </w:r>
    </w:p>
    <w:p>
      <w:pPr>
        <w:pStyle w:val="Style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4.  Школа несет ответственность за доступность и качество организации обслуживания школьной столовой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  ОСНОВНЫЕ ЗАДАЧИ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школьной столовой являются: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2.1. Обеспечение обучающимся горячим сбалансированным питанием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 Формирование здорового образа жизни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 Воспитание культурного самосознания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 ОРГАНИЗАЦИЯ ПИТАНИЯ ШКОЛЬНОЙ СТОЛОВОЙ</w:t>
      </w:r>
    </w:p>
    <w:p>
      <w:pPr>
        <w:pStyle w:val="Style17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bCs/>
          <w:sz w:val="22"/>
          <w:szCs w:val="22"/>
        </w:rPr>
        <w:t>3</w:t>
      </w:r>
      <w:r>
        <w:rPr>
          <w:sz w:val="22"/>
          <w:szCs w:val="22"/>
        </w:rPr>
        <w:t xml:space="preserve">.1. Для обучающихся  1-11 классов школы должно быть организовано бесплатное одноразовое горячее питание. 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3.2. Контроль за посещением столовой и учётом количества фактически отпущенных обедов возлагается на повара, дежурных учителей, назначенных директором ОУ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3.4.Дежурный учитель ежедневно до уроков подаёт сведения  повару о количестве обучающихся, присутствующих в ОУ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3.5. Повар несёт ответственность за отпуск питания обучающимся согласно утверждённому директором списка детей и журналу посещаемости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6. При организации питания следует руководствоваться санитарно-эпидемиологическим законодательством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3.7. К работе в столовой допускаются здоровые лица, прошедшие медицинский осмотр (1 раз в год), а также прослушавшие курс по гигиенической подготовке со сдачей санитарного минимума.</w:t>
      </w:r>
    </w:p>
    <w:p>
      <w:pPr>
        <w:pStyle w:val="Style17"/>
        <w:spacing w:before="0" w:after="0"/>
        <w:jc w:val="both"/>
        <w:rPr/>
      </w:pPr>
      <w:r>
        <w:rPr>
          <w:bCs/>
          <w:sz w:val="22"/>
          <w:szCs w:val="22"/>
        </w:rPr>
        <w:t>3.8.Проверка пищи на качество осуществляется ежедневно директором школы (заместителем директора по УР) и отмечается в бракеражном журнале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3.9. О случаях появления в учреждении пищевых отравлений и острых кишечных инфекций информируется местные центры Госсанэпиднадзора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  УПРАВЛЕНИЕ. ШТАТЫ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Управление школьной столовой осуществляется в соответствии с законодательством Российской Федерации, субъектов Российской Федерации и Уставом ОУ. 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4.2.   Общее руководство деятельностью школьной столовой осуществляет руководитель  школы.  </w:t>
      </w:r>
    </w:p>
    <w:p>
      <w:pPr>
        <w:pStyle w:val="Style17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3. Непосредственное руководство осуществляет директор школы, который несет ответственность в пределах своей компетенции перед обществом, обучающимися, их родителями (иными законными представителями) за организацию и результаты деятельности школьной столовой в соответствии с функциональными обязанностями, предусмотренными квалификационными требованиями, трудовым договором и Уставом  ОУ.</w:t>
      </w:r>
    </w:p>
    <w:p>
      <w:pPr>
        <w:pStyle w:val="Style17"/>
        <w:spacing w:before="0" w:after="0"/>
        <w:ind w:hanging="39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4. Повар разрабатывает и представляет руководителю школы на утверждение следующие документы: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sz w:val="22"/>
          <w:szCs w:val="22"/>
        </w:rPr>
        <w:t>а) 10-дневное меню, заверенное специалистами Роспотребнадзора;</w:t>
      </w:r>
    </w:p>
    <w:p>
      <w:pPr>
        <w:pStyle w:val="Style17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ланово-отчетную документацию;</w:t>
      </w:r>
    </w:p>
    <w:p>
      <w:pPr>
        <w:pStyle w:val="Style17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) технологическую документацию;</w:t>
      </w:r>
    </w:p>
    <w:p>
      <w:pPr>
        <w:pStyle w:val="Style17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г) журналы по организации питания в соответствии с санитарным законодательством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4.5. Порядок комплектования штата школьной столовой   регламентируется  Уставом ОУ, Положением о распределении фонда оплаты труда ОУ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Трудовые отношения работников школьной столовой и 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 ПРАВА И ОБЯЗАННОСТИ ШКОЛЬНОЙ СТОЛОВОЙ</w:t>
      </w:r>
    </w:p>
    <w:p>
      <w:pPr>
        <w:pStyle w:val="Style17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ники школьной столовой обязаны: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обеспечить своевременное и качественное приготовление пищи для обучающихся;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б) информировать обучающихся учреждения о ежедневном рационе блюд;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в) обеспечить ежедневное  снятие проб на качество приготовляемой пищи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обеспечивать сохранность, размещение и хранение оборудования и продуктов питания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) обеспечивать режим работы в соответствии с потребностями пользователей и работой  школы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) отчитываться в установленном порядке перед руководителем  школы;</w:t>
      </w:r>
    </w:p>
    <w:p>
      <w:pPr>
        <w:pStyle w:val="Style17"/>
        <w:spacing w:before="0" w:after="0"/>
        <w:jc w:val="both"/>
        <w:rPr>
          <w:lang w:eastAsia="en-US"/>
        </w:rPr>
      </w:pPr>
      <w:r>
        <w:rPr>
          <w:sz w:val="22"/>
          <w:szCs w:val="22"/>
        </w:rPr>
        <w:t>ж) повышать квалификац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/Рогачева Л. Д./                             _____________ /Нехай С. И.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/Миронова Т. В./                           _____________ /Нехай Т. Д.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/Союстова З.М./                            _____________ /Оськина О.А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Азизов С.Р./                                 _____________ /Полякова Е.С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Бибичева Е.С./                             _____________ /Рогачев А. Н.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/Видехин В. В./                             _____________ /Сафронова Л. Н.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/Демина Г. С./                              </w:t>
      </w:r>
      <w:r>
        <w:rPr>
          <w:rFonts w:cs="Times New Roman" w:ascii="Times New Roman" w:hAnsi="Times New Roman"/>
        </w:rPr>
        <w:t xml:space="preserve">______________ /Архипова Е.С./ </w:t>
      </w:r>
      <w:r>
        <w:rPr>
          <w:rFonts w:cs="Times New Roman" w:ascii="Times New Roman" w:hAnsi="Times New Roman"/>
          <w:sz w:val="24"/>
          <w:szCs w:val="24"/>
        </w:rPr>
        <w:t xml:space="preserve">_____________ /Джагаева Е. Б./                           </w:t>
      </w:r>
      <w:r>
        <w:rPr>
          <w:rFonts w:cs="Times New Roman" w:ascii="Times New Roman" w:hAnsi="Times New Roman"/>
        </w:rPr>
        <w:t xml:space="preserve">______________ /АкельчеваЛ.В./ </w:t>
      </w:r>
      <w:r>
        <w:rPr>
          <w:rFonts w:cs="Times New Roman" w:ascii="Times New Roman" w:hAnsi="Times New Roman"/>
          <w:sz w:val="24"/>
          <w:szCs w:val="24"/>
        </w:rPr>
        <w:t>_____________ /Журавлёва С. С./                        _____________ /Тимохина О.И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 /Карпинская М. Н./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 /Ким О. А.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/Муравьева А. Н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firstLine="720"/>
      <w:jc w:val="both"/>
    </w:pPr>
    <w:rPr>
      <w:rFonts w:ascii="Times New Roman" w:hAnsi="Times New Roman" w:cs="Times New Roman"/>
      <w:sz w:val="36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13:00Z</dcterms:created>
  <dc:creator>ELeNaBuh</dc:creator>
  <dc:description/>
  <cp:keywords/>
  <dc:language>en-US</dc:language>
  <cp:lastModifiedBy>ELeNaBuh</cp:lastModifiedBy>
  <cp:lastPrinted>2015-02-04T12:51:00Z</cp:lastPrinted>
  <dcterms:modified xsi:type="dcterms:W3CDTF">2015-10-26T07:48:00Z</dcterms:modified>
  <cp:revision>11</cp:revision>
  <dc:subject/>
  <dc:title/>
</cp:coreProperties>
</file>