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24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Heading1"/>
        <w:spacing w:lineRule="atLeast" w:line="240" w:before="0" w:after="0"/>
        <w:ind w:left="284" w:hanging="284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Ключанская средняя школа» 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94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tLeast" w:line="240"/>
              <w:ind w:left="284" w:hanging="284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lineRule="atLeast" w:line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Утверждаю» </w:t>
            </w:r>
          </w:p>
          <w:p>
            <w:pPr>
              <w:pStyle w:val="Style15"/>
              <w:spacing w:lineRule="atLeast" w:line="24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 81 от  18.04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</w:t>
            </w:r>
          </w:p>
          <w:p>
            <w:pPr>
              <w:pStyle w:val="Style15"/>
              <w:spacing w:lineRule="atLeast" w:line="240" w:before="0" w:after="24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:</w:t>
            </w:r>
          </w:p>
          <w:p>
            <w:pPr>
              <w:pStyle w:val="Style15"/>
              <w:spacing w:lineRule="atLeast" w:line="240"/>
              <w:ind w:left="284" w:hanging="284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_ Т.И.Видехина           </w:t>
            </w:r>
          </w:p>
        </w:tc>
      </w:tr>
    </w:tbl>
    <w:p>
      <w:pPr>
        <w:pStyle w:val="Style15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Style15"/>
        <w:spacing w:lineRule="atLeast" w:line="24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Style15"/>
        <w:spacing w:lineRule="atLeast" w:line="24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Style15"/>
        <w:spacing w:lineRule="atLeast" w:line="24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eastAsia="ru-RU"/>
        </w:rPr>
        <w:t>ПОЛОЖЕНИЕ</w:t>
        <w:br/>
        <w:t>О ШКОЛЬНОМ БИБЛИОТЕЧНОМ ФОНДЕ УЧЕБНИКОВ</w:t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br/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single"/>
          <w:lang w:eastAsia="ru-RU"/>
        </w:rPr>
        <w:t>I.    Общие положения.</w:t>
      </w:r>
    </w:p>
    <w:p>
      <w:pPr>
        <w:pStyle w:val="Style15"/>
        <w:spacing w:lineRule="atLeast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1.1. Данное положение разработано в соответствии с 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РФ от 29.12.2012г. № 273-ФЗ «Об образовании в Российской Федерации»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Федеральным законом Российской Федерации «О библиотечном деле» от 29.12.1994г.  № 78-ФЗ; на основании  Инструкции об учете библиотечного фонда  (Приложение №1 к Приказу №2488 от 24.08.2000г.), в соответствии с Федеральным законом «О противодействии экстремистской деятельности» №114-ФЗ от 25.07.2002г., Федеральным законом «О защите детей от информации, причиняющей вред их здоровью и развитию» № 436 от 29.12.2010г., Федеральным законом «О внесении изменений в статью 5 Федерального закона «О защите детей от информации, причиняющей вред их здоровью и развитию» №135-ФЗ от 29.07.2013г.</w:t>
      </w:r>
    </w:p>
    <w:p>
      <w:pPr>
        <w:pStyle w:val="Style15"/>
        <w:spacing w:lineRule="atLeast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1.2. Данное положение разработано в целях регулирования порядка закупки учебников,  учебно-методических пособий и художественной литературы, использования и обеспечения сохранности школьного библиотечного фонда учебников.</w:t>
      </w:r>
    </w:p>
    <w:p>
      <w:pPr>
        <w:pStyle w:val="Style15"/>
        <w:spacing w:lineRule="atLeast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1.3. Школьная   библиотека   совместно  с  педагогическим  коллективом  осуществляет деятельность по формированию у учащихся бережного отношения к учебникам, определяет единые требования к учащимся по использованию и обеспечению сохранности учебников.</w:t>
      </w:r>
    </w:p>
    <w:p>
      <w:pPr>
        <w:pStyle w:val="Style15"/>
        <w:spacing w:lineRule="atLeast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Style15"/>
        <w:spacing w:lineRule="atLeast" w:line="24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single"/>
          <w:lang w:eastAsia="ru-RU"/>
        </w:rPr>
        <w:t>II.    Права, обязанности и ответственность школьного коллектив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tLeast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рганизациями, осуществляющими образовательную деятельность, 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.2.  Обучающийся имеет право:</w:t>
      </w:r>
    </w:p>
    <w:p>
      <w:pPr>
        <w:pStyle w:val="Normal"/>
        <w:spacing w:lineRule="atLeast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бесплатно пользоваться учебниками из фонда учебной литературы библиотеки;</w:t>
      </w:r>
    </w:p>
    <w:p>
      <w:pPr>
        <w:pStyle w:val="Normal"/>
        <w:spacing w:lineRule="atLeast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олучать необходимую информацию;</w:t>
      </w:r>
    </w:p>
    <w:p>
      <w:pPr>
        <w:pStyle w:val="Normal"/>
        <w:spacing w:lineRule="atLeast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олучать во временное пользование из фонда библиотеки учебники и учебные пособия;</w:t>
      </w:r>
    </w:p>
    <w:p>
      <w:pPr>
        <w:pStyle w:val="Normal"/>
        <w:spacing w:lineRule="atLeast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.3. Обучающиеся обязаны:</w:t>
      </w:r>
    </w:p>
    <w:p>
      <w:pPr>
        <w:pStyle w:val="Normal"/>
        <w:spacing w:lineRule="atLeast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●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блюдать правила пользования библиотекой;</w:t>
      </w:r>
    </w:p>
    <w:p>
      <w:pPr>
        <w:pStyle w:val="Normal"/>
        <w:spacing w:lineRule="atLeast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●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бережно относиться к учебникам и учебным пособиям, полученным из фонда библиотеки; </w:t>
      </w:r>
    </w:p>
    <w:p>
      <w:pPr>
        <w:pStyle w:val="Normal"/>
        <w:spacing w:lineRule="atLeast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●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озвращать в библиотеку учебники в строго установленные сроки.</w:t>
      </w:r>
    </w:p>
    <w:p>
      <w:pPr>
        <w:pStyle w:val="Style15"/>
        <w:spacing w:lineRule="atLeast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2.4. Директор школы отвечает за организацию работы по своевременному пополнению библиотечного фонда школьных учебников и направляет деятельность педагогического коллектива по формированию у учащихся бережного отношения к учебникам, предусматривает меры по совершенствованию этой работы при планировании учебно-воспитательной работы на учебный год и обеспечивает систематический контроль за ее выполнением.</w:t>
      </w:r>
    </w:p>
    <w:p>
      <w:pPr>
        <w:pStyle w:val="Style15"/>
        <w:spacing w:lineRule="atLeast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2.5. Библиотекарь определяет потребность школы в учебниках, соответствующих программе обучения, выбранной учителями-предметниками на  школьных методических объединениях; разрабатывает тематику бесед с учащимися и родителями по вопросу сохранности учебников совместно с учителями; осуществляет контроль за выполнением учащимися единых требований по использованию и сохранности учебников.</w:t>
      </w:r>
    </w:p>
    <w:p>
      <w:pPr>
        <w:pStyle w:val="Style15"/>
        <w:spacing w:lineRule="atLeast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2.6. Учителя 1 – 4 классов, классные руководители 5 – 11 классов:</w:t>
      </w:r>
    </w:p>
    <w:p>
      <w:pPr>
        <w:pStyle w:val="Style15"/>
        <w:spacing w:lineRule="atLeast" w:line="240"/>
        <w:ind w:left="426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•   </w:t>
      </w: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осуществляют необходимую работу с учащимися и родителями по воспитанию у учащихся бережного отношения к учебной книге;</w:t>
        <w:br/>
        <w:t>•    участвуют в выдаче учебников учащимся и организуют их возврат в библиотеку по окончании учебного года;</w:t>
        <w:br/>
        <w:t>•    контролируют состояние учебников в классе;</w:t>
        <w:br/>
        <w:t>•    следят за тем, чтобы после окончания учебного года учебники, подлежащие ремонту, были своевременно отремонтированы и сданы в библиотеку;</w:t>
      </w:r>
    </w:p>
    <w:p>
      <w:pPr>
        <w:pStyle w:val="Style15"/>
        <w:spacing w:lineRule="atLeast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2.7. Учитель по соответствующему предмету систематически проверяет состояние учебников и через запись в дневнике сообщает родителям об отношении учащихся к учебникам.</w:t>
      </w:r>
    </w:p>
    <w:p>
      <w:pPr>
        <w:pStyle w:val="Style15"/>
        <w:spacing w:lineRule="atLeast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2.8.  Непосредственную работу с библиотечным фондом учебников в школе ведет библиотекарь, который:</w:t>
      </w:r>
    </w:p>
    <w:p>
      <w:pPr>
        <w:pStyle w:val="Style15"/>
        <w:spacing w:lineRule="atLeast" w:line="240"/>
        <w:ind w:left="709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•   </w:t>
      </w: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организует работу с фондом учебников, его формирование, обработку и систематизированное хранение;</w:t>
        <w:br/>
        <w:t>•    осуществляет распределение и выдачу учебников по классам,  а также индивидуальную выдачу и прием книг от учащихся;</w:t>
        <w:br/>
        <w:t>•    ведет учет поступившей учебной литературы и списание (по установленной для школьных библиотек форме); </w:t>
        <w:br/>
        <w:t>•    обеспечивает правильное хранение и несет материальную ответственность за сохранность библиотечного фонда учебников; </w:t>
        <w:br/>
        <w:t>•    ведет работу с учащимися по бережному отношению к учебной литературе, предупреждает об их сохранности и о возмещении ущерба в случае потери или порчи; </w:t>
        <w:br/>
        <w:t>•    производит контрольную проверку состояния учебников 1 раз в полугодие.</w:t>
        <w:br/>
      </w:r>
    </w:p>
    <w:p>
      <w:pPr>
        <w:pStyle w:val="Style15"/>
        <w:spacing w:lineRule="atLeast" w:line="24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  <w:lang w:eastAsia="ru-RU"/>
        </w:rPr>
      </w:pPr>
      <w:r>
        <w:rPr/>
      </w:r>
    </w:p>
    <w:p>
      <w:pPr>
        <w:pStyle w:val="Style15"/>
        <w:spacing w:lineRule="atLeast" w:line="24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  <w:lang w:eastAsia="ru-RU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single"/>
          <w:lang w:eastAsia="ru-RU"/>
        </w:rPr>
        <w:t>III.     Библиотечный фонд учебников.</w:t>
      </w:r>
    </w:p>
    <w:p>
      <w:pPr>
        <w:pStyle w:val="Style15"/>
        <w:spacing w:lineRule="atLeast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3.1.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Библиотечный фонд учебников формируется из:</w:t>
      </w:r>
    </w:p>
    <w:p>
      <w:pPr>
        <w:pStyle w:val="ConsPlusNormal"/>
        <w:spacing w:lineRule="atLeast" w:line="24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чебников из числа входящих в утвержденный 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ConsPlusNormal"/>
        <w:spacing w:lineRule="atLeast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ебников, рекомендуемых к использованию при реализации обязательной части основной образовательной программы и части, формируемой участниками образовательных отношений, в том числе учебников, обеспечивающих учет региональных и этнокультурных особенностей субъектов Российской Федерации,</w:t>
      </w:r>
    </w:p>
    <w:p>
      <w:pPr>
        <w:pStyle w:val="ConsPlusNormal"/>
        <w:spacing w:lineRule="atLeast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ебных пособий, выпущенных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Style15"/>
        <w:spacing w:lineRule="atLeast" w:line="240"/>
        <w:ind w:left="142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3.2. Срок использования учебника  до 10 лет. Библиотечный фонд ежегодно пополняется  необходимыми учебниками в соответствии с учебно-методическим комплексом. Учебно-методический комплекс (УМК) – документ, отражающий перечень программ, реализуемых школой в текущем учебном году и обеспеченность их учебниками и методическими пособиями. УМК составляется заместителем директора школы по УР, утверждается директором школы.</w:t>
      </w:r>
    </w:p>
    <w:p>
      <w:pPr>
        <w:pStyle w:val="Style15"/>
        <w:spacing w:lineRule="atLeast" w:line="240"/>
        <w:ind w:left="142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3.3. Учебники выдаются на  учебный год и сдаются  в период с 25 по 31 мая в полном объеме.</w:t>
      </w:r>
    </w:p>
    <w:p>
      <w:pPr>
        <w:pStyle w:val="Style15"/>
        <w:spacing w:lineRule="atLeast" w:line="240"/>
        <w:ind w:left="142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3.4.  Выдача учебников осуществляется: </w:t>
        <w:br/>
        <w:t>•    библиотекарем  учителям 1 – 4 классов и учащимся 5 – 11 классов под роспись перед началом учебного года строго по графику, утвержденному директором школы;</w:t>
        <w:br/>
        <w:t>•    выдача учебников осуществляется только после сдачи учеником всего комплекта учебников за прошедший год.</w:t>
        <w:br/>
        <w:t>•    на летнее время учебники не выдаются.</w:t>
      </w:r>
    </w:p>
    <w:p>
      <w:pPr>
        <w:pStyle w:val="Style15"/>
        <w:spacing w:lineRule="atLeast" w:line="240"/>
        <w:ind w:left="142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3.5. Прием учебников производится: </w:t>
        <w:br/>
        <w:t>•    учителями 1 – 4 классов с последующей сдачей в библиотеку;</w:t>
        <w:br/>
        <w:t>•    учащимися 5 – 11 классов совместно  с библиотекарем  в конце учебного года по графику, утвержденному директором школы. </w:t>
        <w:br/>
        <w:t>Классный руководитель обязан обеспечить явку учащихся для сдачи учебников в соответствии с графиком.</w:t>
      </w:r>
    </w:p>
    <w:p>
      <w:pPr>
        <w:pStyle w:val="Style15"/>
        <w:spacing w:lineRule="atLeast" w:line="240"/>
        <w:ind w:left="426" w:hanging="284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tLeast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single"/>
          <w:lang w:eastAsia="ru-RU"/>
        </w:rPr>
        <w:t>IV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single"/>
        </w:rPr>
        <w:t>. Система обеспечения и  использования учебного фонда школьной библиотеки.</w:t>
      </w:r>
    </w:p>
    <w:p>
      <w:pPr>
        <w:pStyle w:val="Normal"/>
        <w:spacing w:lineRule="atLeast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4.1. Учебники и учебные пособия предоставляются бесплатно на время получения образова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4.2. Информация о перечне учебников, планируемых использовать по классам в новом учебном году, вывешивается в фойе школы.</w:t>
      </w:r>
    </w:p>
    <w:p>
      <w:pPr>
        <w:pStyle w:val="Normal"/>
        <w:spacing w:lineRule="atLeast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4.3.Учебники выдаются и принимаются в библиотеке согласно графику, утвержденному руководителем школы.</w:t>
      </w:r>
    </w:p>
    <w:p>
      <w:pPr>
        <w:pStyle w:val="Normal"/>
        <w:spacing w:lineRule="atLeast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4.4. За каждый полученный учебник ученик расписывается в ведомости или формуляре, которые хранятся в библиотеке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4.5. В случае перехода обучающихся в течение учебного года в другое образовательное учреждение, учебники сдаются в библиотеку.</w:t>
      </w:r>
    </w:p>
    <w:p>
      <w:pPr>
        <w:pStyle w:val="Style15"/>
        <w:ind w:right="-142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4.6. Учащиеся обязаны бережно относиться к учебникам, не допускать их загрязнения и порчи, приводящих к потере информации, ухудшающих условия чтения (потеря элементов изображения, пятна, царапины, отсутствие одной или более страниц, склеивание страниц и повреждение текста или иллюстраций при раскрытии, деформация, потрепанность блока или переплета).</w:t>
      </w:r>
    </w:p>
    <w:p>
      <w:pPr>
        <w:pStyle w:val="Style15"/>
        <w:spacing w:lineRule="atLeast" w:line="240"/>
        <w:ind w:right="-142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Style15"/>
        <w:spacing w:lineRule="atLeast" w:line="240"/>
        <w:ind w:right="-142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single"/>
          <w:lang w:val="en-US" w:eastAsia="ru-RU"/>
        </w:rPr>
        <w:t>V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single"/>
          <w:lang w:eastAsia="ru-RU"/>
        </w:rPr>
        <w:t>.  Защита обучающихся от информации, не соответствующей целям и задачам образовательного процесса.</w:t>
      </w:r>
    </w:p>
    <w:p>
      <w:pPr>
        <w:pStyle w:val="Style15"/>
        <w:ind w:right="-142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5.1. В соответствии с Федеральным законом  «О противодействии экстремистской деятельности» № 114-ФЗ от 25 июля 2002 года в школьной библиотеке запрещено распространение, производство, хранение и использование литературы экстремистской направленности.</w:t>
      </w:r>
    </w:p>
    <w:p>
      <w:pPr>
        <w:pStyle w:val="Style15"/>
        <w:ind w:right="-142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Кроме того, к таким материалам, в соответствии со ст.13 Федерального закона № 114-ФЗ от 25.07.2002г. относятся:</w:t>
      </w:r>
    </w:p>
    <w:p>
      <w:pPr>
        <w:pStyle w:val="Style15"/>
        <w:numPr>
          <w:ilvl w:val="0"/>
          <w:numId w:val="2"/>
        </w:numPr>
        <w:ind w:left="720" w:right="-142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официальные материалы запрещенных экстремистских организаций;</w:t>
      </w:r>
    </w:p>
    <w:p>
      <w:pPr>
        <w:pStyle w:val="Style15"/>
        <w:numPr>
          <w:ilvl w:val="0"/>
          <w:numId w:val="2"/>
        </w:numPr>
        <w:ind w:left="720" w:right="-142" w:hanging="36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Style15"/>
        <w:numPr>
          <w:ilvl w:val="0"/>
          <w:numId w:val="2"/>
        </w:numPr>
        <w:ind w:left="720" w:right="-142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любые иные, в том числе анонимные, материалы, содержащие признаки, предусмотренные частью первой статьи 1 настоящего Федерального закона.</w:t>
      </w:r>
    </w:p>
    <w:p>
      <w:pPr>
        <w:pStyle w:val="Style15"/>
        <w:ind w:right="-142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В помещении библиотеки размещается Федеральный список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.</w:t>
      </w:r>
    </w:p>
    <w:p>
      <w:pPr>
        <w:pStyle w:val="Style15"/>
        <w:ind w:right="-142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5.2. В целях реализации Федерального закона «О противодействии экстремистской деятельности» № 114-ФЗ от 25 июля 2002 года, школа проводит ежеквартальную сверку имеющейся в фонде библиотеки литера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«Федеральным списком экстремистских материалов», опубликованным на официальном сайте Министерства юстиции РФ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nju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dspiso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 случае обнаружения экстремистских материалов, библиотекарь  изымает их из оборота библиотеки. Библиотекарь ведет журнал сверок фонда библиотеки с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Федеральным списком экстремистской литературы.</w:t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5.3. Школа осуществляет контроль информационного и методического обеспечения деятельности по реализации мероприятий, направленных на ограничение доступа обучающихся к материалам, не имеющим отношения к образовательному процессу, содержащим информацию, наносящую вред</w:t>
      </w:r>
      <w:r>
        <w:rPr>
          <w:rFonts w:cs="Times New Roman" w:ascii="Times New Roman" w:hAnsi="Times New Roman"/>
          <w:sz w:val="24"/>
          <w:szCs w:val="24"/>
        </w:rPr>
        <w:t xml:space="preserve"> здоровью, нравственному и духовному развитию обучающих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оответствии с Федеральным законом РФ от 29.12.2010г. №436 «О защите детей от информации, причиняющей вред их здоровью и развитию», Федеральным законом от 29.07.2013 №135-ФЗ «О внесении изменений в статью 5 Федерального закона «О защите детей от информации, причиняющей вред их здоровью и развитию», библиотекарь выявляет и исключает из открытого доступа обучающихся печатные издания, соответствующие знаку информационной продукции 18+, а также материалы содержащие информацию, наносящую вред здоровью, нравственному и духовному развитию обучающихся.</w:t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знакомлен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/Рогачева Л. Д./                                   _____________ /Карпинская М. Н.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/Миронова Т. В./                                 _____________ /Муравьева А. Н./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/Союстова З.М./                                  _____________ /Нехай С. И.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/Бибичева Е.С./                                   _____________ /Нехай Т. Д.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 /Безбородова Е.В./                             _____________ /Оськина О.А.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 /Видехин В. В./                                  _____________ /Сафронова Л. Н.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/Демина Г. С./                                    _____________ /Васильев В.С.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 /Журавлёва С. С./                              _____________ /Ершов Н.Н.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tLeast" w:line="315" w:before="0" w:after="225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1 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75"/>
        <w:ind w:firstLine="225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 </w:t>
        <w:br/>
        <w:t>сверки с «Федеральным списком экстремистских материалов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75"/>
        <w:ind w:firstLine="225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иблиотека МОУ "Ключанская СШ"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75"/>
        <w:ind w:firstLine="225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т «___» ___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4677"/>
        <w:gridCol w:w="2268"/>
        <w:gridCol w:w="1276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вида деятельност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ого лиц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-142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пись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184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6"/>
        <w:jc w:val="right"/>
        <w:rPr>
          <w:color w:val="000000"/>
        </w:rPr>
      </w:pPr>
      <w:r>
        <w:rPr>
          <w:color w:val="000000"/>
          <w:sz w:val="28"/>
          <w:szCs w:val="28"/>
        </w:rPr>
        <w:t>Приложение №2 </w:t>
      </w:r>
    </w:p>
    <w:p>
      <w:pPr>
        <w:pStyle w:val="Style16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«УТВЕРЖДАЮ»</w:t>
      </w:r>
    </w:p>
    <w:p>
      <w:pPr>
        <w:pStyle w:val="Style16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Директор МОУ "Ключанская СШ" </w:t>
      </w:r>
    </w:p>
    <w:p>
      <w:pPr>
        <w:pStyle w:val="Style16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_________________ Т.И.Видехина</w:t>
      </w:r>
    </w:p>
    <w:p>
      <w:pPr>
        <w:pStyle w:val="Style16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«____» ________________ 20___ г.</w:t>
      </w:r>
    </w:p>
    <w:p>
      <w:pPr>
        <w:pStyle w:val="Style16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КТ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т «____»__________________20___ г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Мы, нижеподписавшиеся, председатель рабочей комиссии по сверке имеющихся в фонде библиотеки документов с «Федеральным списком экстремистских материалов»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члены комиссии: _____________________________________________________________,</w:t>
      </w:r>
    </w:p>
    <w:p>
      <w:pPr>
        <w:pStyle w:val="Style1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оставили настоящий акт в том, что нами в период с «___»___________ по «___»________ 20___ г. была проведена проверка документного фонда библиотеки на предмет выявления и изъятия из библиотечного фонда изданий, включённых в «Федеральный список экстремистской литературы».</w:t>
      </w:r>
    </w:p>
    <w:p>
      <w:pPr>
        <w:pStyle w:val="Style1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верка проводилась путём сличения изданий, включённых в «Федеральный список экстремистских материалов» с документами фонда библиоте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проверки издания, подлежащие изъятию, не выя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выявлены документы, опубликованные в указанном списке под номерами №№,  а именн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…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…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ные документы изъяты из оборота библиотек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одписи членов комиссии: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________________ / ______________________ /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________________ / ______________________ /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________________ / ______________________ /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________________ / ______________________ /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720" w:firstLine="720"/>
      <w:jc w:val="both"/>
    </w:pPr>
    <w:rPr>
      <w:rFonts w:ascii="Times New Roman" w:hAnsi="Times New Roman" w:eastAsia="Times New Roman" w:cs="Times New Roman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just.ru/nko/fedspiso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36:00Z</dcterms:created>
  <dc:creator>ELeNaBuh</dc:creator>
  <dc:description/>
  <dc:language>en-US</dc:language>
  <cp:lastModifiedBy>ELeNaBuh</cp:lastModifiedBy>
  <cp:lastPrinted>2017-04-18T10:34:00Z</cp:lastPrinted>
  <dcterms:modified xsi:type="dcterms:W3CDTF">2017-04-18T07:37:00Z</dcterms:modified>
  <cp:revision>3</cp:revision>
  <dc:subject/>
  <dc:title/>
</cp:coreProperties>
</file>