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40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Heading1"/>
        <w:spacing w:lineRule="atLeast" w:line="240"/>
        <w:ind w:left="284" w:hanging="284"/>
        <w:rPr>
          <w:szCs w:val="24"/>
        </w:rPr>
      </w:pPr>
      <w:r>
        <w:rPr>
          <w:b/>
          <w:szCs w:val="24"/>
        </w:rPr>
        <w:t>«</w:t>
      </w:r>
      <w:r>
        <w:rPr>
          <w:szCs w:val="24"/>
        </w:rPr>
        <w:t>Ключанская средняя школа</w:t>
      </w:r>
      <w:r>
        <w:rPr>
          <w:b/>
          <w:szCs w:val="24"/>
        </w:rPr>
        <w:t xml:space="preserve">»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4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0.2015 г.</w:t>
            </w:r>
          </w:p>
        </w:tc>
        <w:tc>
          <w:tcPr>
            <w:tcW w:w="5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6"/>
              <w:spacing w:lineRule="atLeast" w:line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Утверждаю» 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150 от  23.10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Style16"/>
              <w:spacing w:lineRule="atLeast" w:line="240"/>
              <w:ind w:left="284" w:hanging="284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Т.И.Видехина           </w:t>
            </w:r>
          </w:p>
        </w:tc>
      </w:tr>
    </w:tbl>
    <w:p>
      <w:pPr>
        <w:pStyle w:val="Style16"/>
        <w:rPr>
          <w:rStyle w:val="Emphasis"/>
          <w:rFonts w:eastAsia="Times New Roman"/>
          <w:i w:val="false"/>
          <w:i w:val="false"/>
          <w:sz w:val="20"/>
          <w:szCs w:val="20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Б ЭЛЕКТРОННОМ ЖУРНАЛ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б электронном журнале разработано в соответствии с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Федеральным законом № 273-ФЗ от 29.12.2012 "Об образовании в Российской Федерации"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Законом Российской Федерации от 27.07.2006 г. № 152-ФЗ «О персональных данных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остановлением Правительства Российской Федерации от 17.11.2007 г. № 781 «Об утверждении Положения об обеспечении безопасности персональных данных при их обработке в информационных системах персональных данных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Федеральным законом № 210-ФЗ от 27.07.2010 г. «Об организации предоставления государственных и муниципальных услуг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Распоряжением Правительства РФ от 17.12.2009 года №1993-р «Об утверждении сводного перечня первоочередных государственных услуг и муниципальных услуг, предоставляемых в электронном вид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исьмом МОиН  Российской Федерации от 15 февраля 2012 г. № АП-147/07 «О методических рекомендациях по внедрению систем ведения журналов успеваемости в электронном виде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ми рекомендациями «Системы ведения журналов успеваемости обучающихся в электронном виде в образовательных учреждениях Российской  Федерации»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Общие полож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1. 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Электронным журналом называется комплекс программных средств, включающий базу данных и средства доступа к ней, созданных в автоматизированной системе «Барс.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Образова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3. Электронный классный журнал служит для решения задач, изложенных в п.2 настоящего Положения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ее Положение определяет понятия, цели, требования, организацию и работу электронного журнала  МОУ «Ключанская СШ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Информация, хранящаяся в автоматизированной системе «Барс.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– Образование»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должна поддерживаться в актуальном состоян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6. Пользователями электронного журнала являются: администрация школы, учителя, обучающиеся и их родител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1.7. Электронный журнал является частью Информационной системы школ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.8. Информация, находящаяся в электронном журнале содержит персональные данные и обрабатывается в соответствии с требованиями о защите персональных данных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Категорически запрещается допускать учащихся к работе с электронным журналом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Задачи, решаемые электронным классным журнало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й журнал используется для решения следующих задач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1. Автоматизация учета и контроля образовательного процесса в МОУ «Ключанская СШ»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Хранение данных о посещаемости и успеваемости учащих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2.3. 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 по окончании учебного периода (учебного года). Журнал прошивается, заверяется подписью учителя каждого предмета, подписью директора и печат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4. Автоматизация создания периодических отчетов учителей, классных руководителей и администр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5. Своевременное информирование родителей по вопросам успеваемости и посещаемости их дете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2.6. Контроль выполнения образовательных программ, утвержденных учебным планом на текущий учебный год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Создание условий для сетевого взаимодействия всех участников образовательного процесса: администрации, педагогов, обучающихся и их родителе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. Правила и порядок работы с электронным классным журнало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1. Системный администратор устанавливает программное обеспечение, необходимое для работы электронного журнала, и обеспечивает надлежащее функционирование созданной программно-аппаратной сре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2. Пользователи получают реквизиты доступа к электронному журналу в следующем порядк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Учителя, администрация получают реквизиты доступа у системного администрато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Родители и учащиеся получают реквизиты доступа у своего классного руководите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3. Учителя-предметники своевременно заполняют электронный журнал, следят за актуальностью данных об учащихся и их родителях в соответствии с регламен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3.4. Администрация  МОУ «Ключанская СШ» осуществляет периодический контроль за ведением Электронного журнал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одители имеют доступ только к данным своего ребенка и используют электронный журнал для их просмот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 Права и обязанности 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в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1. Все пользователи имеют право на своевременные консультации по вопросам работы с Электронным журнал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2. Все пользователи имеют право доступа к электронному журналу ежедневно и круглосуточно.</w:t>
      </w:r>
    </w:p>
    <w:p>
      <w:pPr>
        <w:pStyle w:val="Style1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бязанности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обязан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твердить учебный план до 1 сентября текущего год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Утвердить педагогическую нагрузку на следующий учебный год до 1 сентября  текущего года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дить постоянное расписание учебных занятий до 15 сентября текущего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здать приказ по тарификации до 10 сентября текущего года.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ный администратор обязан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Организовать постоянно действующий пункт для консультаций по работе с электронным журналом педагогов и родителей по мере необходим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Создавать бумажные копии электронных журналов за отчетные периоды и передавать на хранение заместителю директора по учебной работе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ти ответственность за техническое функционирование электронного журн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Вести списки сотрудников, учащихся и поддерживать их в актуальном состоянии на основании приказов и закона № 152-ФЗ «О персональных данных»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роизводить процедуру перевода электронного журнала на новый учебный год в период с 15 августа по 5 сентября включительн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В конце каждого учебного года выполнять процедуру архивации электронных журналов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вать и пополнять нормативно-правовую баз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Заместитель директора по  УР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По окончании учебных периодов составлять отчеты по работе учителей с электронными журнал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лассный руководитель обязан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Заполнять анкетные данные об учениках и их родителях. Регулярно, не реже одного раза в месяц, проверять изменение фактических данных и при наличии таких изменений вносить соответствующие попра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Еженедельно в разделе «Сведения о пропущенных уроках» электронного журнала корректировать сведения о пропущенных уроках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Систематически информировать родителей об успеваемости и поведении учащегося через внутреннюю почту системы, либо через «Информационное письмо для родителей»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-предметник обязан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Заполнять электронный журнал в день проведения урока. В случае болезни учителя учитель, замещающий коллегу, заполняет электронный журнал в установленном порядке (подпись и другие сведения делаются в журнале замещения урок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- Систематически проверять и оценивать знания учащихся, а также отмечать посещаемос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Составлять календарно-тематический план до начала учебного года. Количество часов в календарно-тематическом плане должно соответствовать учебному пла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- Все записи по всем учебным предметам (включая уроки по иностранному языку) вести на русском языке с обязательным указанием не только тем уроков, но и тем практических, лабораторных, контрольных работ, экскурс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оевременно устранять замечания в электронном журнале, отмеченные заместителем директора по УР и системным администратором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. Выставление итоговых оценок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1. Для объективной аттестации учащихся за триместр необходимо наличие не менее трех оценок (при часовой недельной учебной нагрузке по предмету) и более (при учебной нагрузке более 1 часа в неделю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2. Итоговые оценки учащихся за год должны быть обоснованны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5.3. В случае наличия у учащегося справки о медицинской группе здоровья на уроках физической культуры оцениваются положительно теоретические знания по предмету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тоговые оценки выставляются в последний день окончания учебного пери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6. Отчетные периоды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Отчет о заполнении электронного журнала формируется 5 раз в год: по окончании учебных периодов (октябрь, ноябрь, январь, апрель, май) для представления администрации  МОУ «Ключанская СШ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. Ответственнос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7.1. Учителя несут ответственность за ежедневное и достоверное заполнение тем проведенных занятий и отметок об успеваемости и посещаемости уча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7.2. Классные руководители несут ответственность за достоверность сведений об учащихся и родителях, сведений о причинах пропуска урок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7.3. Все пользователи несут ответственность за сохранность своих реквизитов доступ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7.4. Системный администратор несёт ответственность за техническое функционирование ЭЖ, а также за резервное копирование данных и их восстановление в актуальном состоя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7.5. Все пользователи несут ответственность за доступ к электронному журналу учащихся и их родителей только в пределах просмотра личных данных.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Рогачева Л. Д./                             _____________ /Карпинская М. Н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Миронова Т. В./                           _____________ /Ким О. А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/Союстова З.М./                            _____________ /Муравьева А. Н./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Азизов С.Р./                                 _____________ /Нехай С. И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Бибичева Е.С./                             _____________ /Нехай Т. Д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/Видехин В. В./                             _____________ /Оськина О.А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/Демина Г. С./                              _____________ /Полякова Е.С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/Джагаева Е. Б./                           _____________ /Рогачев А. Н.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/Журавлёва С. С./                        _____________ /Сафронова Л. Н.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firstLine="720"/>
      <w:jc w:val="both"/>
    </w:pPr>
    <w:rPr>
      <w:rFonts w:ascii="Times New Roman" w:hAnsi="Times New Roman" w:cs="Times New Roman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15:00Z</dcterms:created>
  <dc:creator>ELeNaBuh</dc:creator>
  <dc:description/>
  <cp:keywords/>
  <dc:language>en-US</dc:language>
  <cp:lastModifiedBy>ELeNaBuh</cp:lastModifiedBy>
  <dcterms:modified xsi:type="dcterms:W3CDTF">2015-10-27T10:37:00Z</dcterms:modified>
  <cp:revision>5</cp:revision>
  <dc:subject/>
  <dc:title/>
</cp:coreProperties>
</file>