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ограмма профилактики и коррекции девиантного поведения </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етей и подростков</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135"/>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Цели программы:</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школе условий, которые не провоцируют отклоняющегося поведения, а расширяют безопасное для ребенка пространство, где ему хорошо и интересно;</w:t>
      </w:r>
    </w:p>
    <w:p>
      <w:pPr>
        <w:pStyle w:val="Normal"/>
        <w:numPr>
          <w:ilvl w:val="0"/>
          <w:numId w:val="5"/>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взаимоотношений в семье, формирование у родителей позиции доверия к школе;</w:t>
      </w:r>
    </w:p>
    <w:p>
      <w:pPr>
        <w:pStyle w:val="Normal"/>
        <w:numPr>
          <w:ilvl w:val="0"/>
          <w:numId w:val="5"/>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ханизма работы программы по снижению уровня преступности среди учащихся.</w:t>
      </w:r>
    </w:p>
    <w:p>
      <w:pPr>
        <w:pStyle w:val="Normal"/>
        <w:spacing w:lineRule="auto" w:line="240" w:before="0" w:after="135"/>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Задач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8"/>
          <w:szCs w:val="28"/>
          <w:lang w:eastAsia="ru-RU"/>
        </w:rPr>
        <w:t>Оказать своевременную психолого-педагогическую поддержку ребенку, оказавшемуся в сложной жизненной ситуации.</w:t>
      </w:r>
    </w:p>
    <w:p>
      <w:pPr>
        <w:pStyle w:val="Normal"/>
        <w:numPr>
          <w:ilvl w:val="0"/>
          <w:numId w:val="7"/>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у детей и подростков “здоровых” моделей образа жизни, предоставляющих возможности для реализации личностного потенциала;</w:t>
      </w:r>
    </w:p>
    <w:p>
      <w:pPr>
        <w:pStyle w:val="Normal"/>
        <w:numPr>
          <w:ilvl w:val="0"/>
          <w:numId w:val="7"/>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овышению психолого-педагогической компетентности взрослых (родителей, педагогов и всех работников школы);</w:t>
      </w:r>
    </w:p>
    <w:p>
      <w:pPr>
        <w:pStyle w:val="Normal"/>
        <w:numPr>
          <w:ilvl w:val="0"/>
          <w:numId w:val="7"/>
        </w:numPr>
        <w:shd w:fill="FFFFFF" w:val="clea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 воспитательный процесс школы представителей общественности.</w:t>
      </w:r>
    </w:p>
    <w:p>
      <w:pPr>
        <w:pStyle w:val="Normal"/>
        <w:numPr>
          <w:ilvl w:val="0"/>
          <w:numId w:val="7"/>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стоять вовлечению подростков в преступную деятельность.</w:t>
      </w:r>
    </w:p>
    <w:p>
      <w:pPr>
        <w:pStyle w:val="Normal"/>
        <w:shd w:fill="FFFFFF" w:val="clear"/>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ы, происходящие в нашем обществе,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эффективности мер социальной профилактики предполагает определение сущности понятия “отклоняющееся поведение”, его видов, факторов, влияющих на накопление отклоняющегося потенциала обучающихся, причин отклоняющегося поведения детей и подростков, а также роли образовательных институтов в решении задач предупреждения отклонений в поведении. Отклоняющимся (девиантным) поведением принято называть социальное поведение, не соответствующее установившимся в данном обществе нормам. И.С.Кон уточняет определение девиантного поведения, рассматривая его как </w:t>
      </w:r>
      <w:r>
        <w:rPr>
          <w:rFonts w:eastAsia="Times New Roman" w:cs="Times New Roman" w:ascii="Times New Roman" w:hAnsi="Times New Roman"/>
          <w:b/>
          <w:bCs/>
          <w:i/>
          <w:iCs/>
          <w:sz w:val="28"/>
          <w:szCs w:val="28"/>
          <w:lang w:eastAsia="ru-RU"/>
        </w:rPr>
        <w:t>систему поступков, отклоняющихся от общепринятой или подразумеваемой нормы, будь то нормы психического здоровья, права, культуры и мора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на сегодня система мер профилактики девиантного поведения неэффективна. Причины:</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учебных задач перед задачами воспитания в работе с детьми и подростками в образовательном учреждени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доступность конкретных технологий профилактической работы для практических работников;</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мощи “трудным” преимущественно педагогами-энтузиастам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истемность и непоследовательность в реализации мер профилактики и реабилит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меры профилактики были более эффективными, необходимо создание следующих условий:</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адекватности применяемых мер профилактики на основе данных социально-педагогического мониторинга;</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ое оснащение процесса взаимодействия школы, семьи и других социальных институтов по организации работы с детьми с отклоняющимся поведе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антное поведение подразделяется на две категории:</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отклоняющееся от норм психологического здоровья, подразумевающее наличие явной или скрытой психопатологии (патологическо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социальное поведение, нарушающее какие-то социальные, культурные и особенно правовые нор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я в поведении детей и подростков могут быть обусловлены следующими причинами:</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i/>
          <w:iCs/>
          <w:sz w:val="28"/>
          <w:szCs w:val="28"/>
          <w:lang w:eastAsia="ru-RU"/>
        </w:rPr>
        <w:t>социально-педагогической запущенностью</w:t>
      </w:r>
      <w:r>
        <w:rPr>
          <w:rFonts w:eastAsia="Times New Roman" w:cs="Times New Roman" w:ascii="Times New Roman" w:hAnsi="Times New Roman"/>
          <w:sz w:val="28"/>
          <w:szCs w:val="28"/>
          <w:lang w:eastAsia="ru-RU"/>
        </w:rPr>
        <w:t>, когда дети или подростки ведут себя неправильно в силу своей невоспитанности, сложившихся негативных стереотипов поведения, отсутствия у них необходимых позитивных знаний, умений и навыков;</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i/>
          <w:iCs/>
          <w:sz w:val="28"/>
          <w:szCs w:val="28"/>
          <w:lang w:eastAsia="ru-RU"/>
        </w:rPr>
        <w:t>глубоким психологическим дискомфортом</w:t>
      </w:r>
      <w:r>
        <w:rPr>
          <w:rFonts w:eastAsia="Times New Roman" w:cs="Times New Roman" w:ascii="Times New Roman" w:hAnsi="Times New Roman"/>
          <w:sz w:val="28"/>
          <w:szCs w:val="28"/>
          <w:lang w:eastAsia="ru-RU"/>
        </w:rPr>
        <w:t>, вызванным неблагополучием семейных отношений, отрицательным психологическим микроклиматом в семье, систематическими учебными неуспехами, несложившимися взаимоотношениями со сверстниками в коллективе класса, неправильным (несправедливым, грубым) отношением к нему со стороны родителей, учителей, одноклассников;</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i/>
          <w:iCs/>
          <w:sz w:val="28"/>
          <w:szCs w:val="28"/>
          <w:lang w:eastAsia="ru-RU"/>
        </w:rPr>
        <w:t>отклонениями в состоянии психологического и физического здоровья и развития</w:t>
      </w:r>
      <w:r>
        <w:rPr>
          <w:rFonts w:eastAsia="Times New Roman" w:cs="Times New Roman" w:ascii="Times New Roman" w:hAnsi="Times New Roman"/>
          <w:sz w:val="28"/>
          <w:szCs w:val="28"/>
          <w:lang w:eastAsia="ru-RU"/>
        </w:rPr>
        <w:t>, возрастными кризисами, акцентуациями характера и другими причинами физиологического и психоневрологического свойства;</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i/>
          <w:iCs/>
          <w:sz w:val="28"/>
          <w:szCs w:val="28"/>
          <w:lang w:eastAsia="ru-RU"/>
        </w:rPr>
        <w:t>отсутствием условий для самовыражения</w:t>
      </w:r>
      <w:r>
        <w:rPr>
          <w:rFonts w:eastAsia="Times New Roman" w:cs="Times New Roman" w:ascii="Times New Roman" w:hAnsi="Times New Roman"/>
          <w:sz w:val="28"/>
          <w:szCs w:val="28"/>
          <w:lang w:eastAsia="ru-RU"/>
        </w:rPr>
        <w:t>, незанятостью полезными видами деятельности, отсутствием позитивных и значимых социальных и личностных жизненных целей и планов;</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езнадзорностью</w:t>
      </w:r>
      <w:r>
        <w:rPr>
          <w:rFonts w:eastAsia="Times New Roman" w:cs="Times New Roman" w:ascii="Times New Roman" w:hAnsi="Times New Roman"/>
          <w:sz w:val="28"/>
          <w:szCs w:val="28"/>
          <w:lang w:eastAsia="ru-RU"/>
        </w:rPr>
        <w:t>, отрицательным влиянием окружающей среды и развивающейся на этой основе социально-психологической дезадаптацией, смешением социальных и личностных ценностей с позитивных на негативные.</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семь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заимодополняющих воспитательных потенциалов семьи и школы – это единая стратегия работы школьных специалистов по предупреждению и коррекции девиантности школьников. И в идеале следовало бы попросту объединить усилия семьи и школы в одном направлении, в единый воспитательный потенциал. Однако далеко не всегда это становится возможным на практике. Более того, механическое сложение усилий семьи и школы может дать и нулевой, и отрицательный результат, поскольку специалистам приходится иметь дело с различными типами сем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как минимум четыре типа семей, с которыми приходится работать школьным психологам и педагога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о неблагополучная семья (неполная, конфликтная, родители склонны к алкоголизму или психическим заболеваниям) и неблагополучный (девиантный) ребено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благополучная семья и более или менее благополучный (без отклонений в поведении) ребенок. Третий вариант – благополучная в целом семья, в которой растет неблагополучный ребено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лагополучный ребенок в благополучной семь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х двух случаях вообще практически невозможно говорить о каком-либо приращении воспитательного потенциала за счет семьи: здесь школьным специалистам приходится прилагать массу усилий, чтобы минимизировать ее отрицательное влияние на ребенка, оградить его от пагубного воздействия родственников и максимально взять под свою опеку. Зачастую при наличии семьи первого типа для ребенка полезнее вовсе лишить матери и отца. Однако школа такой возможностью не располагает. Поэтому педагогам и психологам приходится ставить на внутришкольный учет не только ребенка (как в случае второго типа семей), но и всю семью. Надо сказать, что подобная практика существует в большинстве учебных учреждений. Настоящее же приращение воспитательного потенциала за счет семьи происходит лишь при третьем и четвертом типах семей, когда, опираясь на благополучных родителей, школа успешно помогает их детям. Причем школьные специалисты работают с семьей даже в том случае, когда они имеют дело с благополучной семьей и благополучным ребенком (четвертый тип): именно тогда родители начинают распространять положительное влияние не только на своего родного ребенка, но и на других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пример, в семье алкоголиков не может вырасти ребенок, равнодушный к пьянству. Либо он унаследует болезнь, так как живет в соответствующей атмосфере, и у него больше, чем у других детей, шансов стать алкоголиком. Либо будет действовать «от противного» – станет решительным трезвенником. Но последнее возможно лишь в том случае, если у этого ребенка помимо семьи есть референтная группа, на которую он сможет ориентироваться. А для полноценного развития подростка чрезвычайно важно наличие позитивной группы его сверстников. Вот почему необходимо, чтобы родители из благополучных семей разрешали неблагополучным детям играть со своими детьми, пускали их к себе в дом. В свою очередь и школа должна по мере сил становиться «вторым дом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перечисленных четырех типов семей есть и пятый, когда в семье ребенку места нет. Родителям по каким-либо причинам некогда обращать внимание на детей. Тогда задача школы – эмоциональное включение детей в школьную жизнь и, по возможности, родителей в жизнь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луй, к пятому типу можно отнести семьи многих детей «группы риска». Если всем родителям в целом школа адресует свои просветительские усилия (распространяется обращение к родителям о наркотиках, проводятся лекции-беседы о принятии решений в конфликтных ситуациях, об особенностях подросткового возраста, о профилактике табакокурения, алкоголизма и наркомании и т.д.), и это находит живой отклик, позитивно сказывается на подрастающем поколении, то в работе с этой категорией семей возникают дополнительные сложности. Главными из них специалисты школ считают потребительское отношение родителей к школе, равнодушие к своим детям и их будущему, психические расстройства и алкоголизм. Чтобы преодолеть или хотя бы ослабить перечисленные негативные явления, необходимо в школе постоянно проводить индивидуальную психолого-педагогическую работу с родителя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 эффективность работы с родителями девиантных подростков зависят как от объективных, так и от субъективных фактор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нередко переносят на своих детей как собственные несбывшиеся надежды, мак и свои проблемы, словно нагружая их своеобразным «приданым» на всю последующую жизнь. Родителям кажется, что дети добьются тех целей, которых не добились они. Поэтому нередко за просьбой родителей разобраться в проблемах подростка стоит подлинная – часто не до конца осознаваемая – потребность получить консультацию по поводу своих проблем. Однако в действительности складывается впечатление, что родители стремятся только передать детей консультанту, чтобы тот их «исправил», а им самим разговаривать с ним не о ч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обычного» консультирования взрослых в центре внимания при консультировании родителей всегда находится развитие подростка. Это означает, что родителям самим нужна психологическая помощь, чтобы они могли развиваться и сами параллельно с развитием подрост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ультировании родителей особенно важно обращать внимание на чувство ревности, которое иногда возникает у них к консультанту. Такие отношения между родителями и консультантом пагубно отражаются на его взаимоотношениях с ребенк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тельно вести беседу одновременно с обоими родителями, так как это помогает получить более объективную и разностороннюю картину жизни подростка и, кроме того, позволяет родителям почувствовать общую ответственность за судьбу подрост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беседы важно проявить теплоту, понимание, уважение. Эффективность беседы оценивается по тому, могут ли родители более или менее уверенно действовать на основе тех сведений и рекомендаций, которые они получили от консультан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боре анамнеза важно не только выяснять конкретные факты, но и мотивировать родителей к сотрудничеству. Они с самого начала должны почувствовать, что их не только «опрашивают», но что и для них это может быть полезным: они получат компетентную консультацию, смогут по-новому взглянуть на происходящее в семье. Когда этого не происходит, родители часто остаются недоволь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 нужно рассказать родителям о методах и техниках консультирования и коррекции, по которым планируется работа с их ребенком. Следует объяснить родителям, что коррекция происходит не только благодаря решениям и действиям одного лишь консультанта. Это живой процесс взаимодействия, когда невозможно заранее сказать, какой из приемов станет наиболее важным для достижения це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заранее обговорить, что для подростка важно, чтобы со всеми проблемами, желаниями и вопросами, которые возникают у него в связи с консультированием, он обращался непосредственно к консультанту. Иногда требуется долгое время, чтобы он смог решиться сам сказать консультанту о чем-то важном. Часто бывает, что подростки хотели бы, чтобы родители сказали за них об их проблемах. С родителями следует договориться, что они не будут соглашаться брать на себя роль рупора подростка. Если подросток будет пытаться послать родителей поговорить с консультантом, то одного лишь соблюдения этого правила будет недостаточно. В этом случае нужно обсудить с родителями, почему это происходит, какие психологические причины лежат в основе такого нежелания. Как указывает И.Г.Малкина-Пых, таких причин может быть много, например:</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одросток переносит на консультанта отношение к отцу, к которому он тоже не всегда мог свободно обратиться и, когда это было возможным. Просил маму сказать отцу что-либо важное для себ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слишком его оберегает и в обычной жизни часто говорит за подростка там, где он сам мог бы за себя сказать;</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которая в силу своего собственного переноса на консультанта хотела бы выглядеть в его глазах важной и незаменимой и ищет любую возможность с ним поговори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о с занятиями с ребенком консультант регулярно отдельно встречается с родителями и проводит с ними консультативные беседы. На них может обсуждаться множество вопросов, среди которых необходимо затронуть следующие темы:</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поведении подростка;</w:t>
      </w:r>
    </w:p>
    <w:p>
      <w:pPr>
        <w:pStyle w:val="Normal"/>
        <w:numPr>
          <w:ilvl w:val="0"/>
          <w:numId w:val="11"/>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семье как результат консультирования;</w:t>
      </w:r>
    </w:p>
    <w:p>
      <w:pPr>
        <w:pStyle w:val="Normal"/>
        <w:numPr>
          <w:ilvl w:val="0"/>
          <w:numId w:val="11"/>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одители воспитывают подростка, что они делают;</w:t>
      </w:r>
    </w:p>
    <w:p>
      <w:pPr>
        <w:pStyle w:val="Normal"/>
        <w:numPr>
          <w:ilvl w:val="0"/>
          <w:numId w:val="11"/>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ть родителей о ходе консультир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стром перечисляет следующие невротические механизмы, посредством которых родители контролируют или используют подростка.</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любви как подавляющей и удерживающей силы для удовлетворения личностной потребности того родителя, который «разочарован в других человеческих отношениях и выливает все вырвавшиеся эмоции на подростка, а также питает себя любовью подростка».</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аливание на подростка груза благодарности и чувства долга как поведения, за которое он может получить поощрение.</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с подростом как с эмоциональной игрушкой. Это не позволяет ему достигнуть полной зрелости.</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периода своей собственной молодости за нереальные пределы.</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строгость и авторитарность родителя, которые не позволяют ребенку выйти из роли подчиненного.</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ишняя слабость и готовность уступить со стороны отца, а также неспособность принять отцовскую ответственность.</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ать выступает как строгий родитель, она олицетворяет собою не только любовь, но и авторитет. Для сына такая ситуация затрудняет процесс отделения от матери и обретения собственной независимости. В этом случае он может начать бояться власти женщины и в результате или сдаться и потерять свою мужскую позицию, или полностью порвать связь с матерью и постоянно недооценивать женщин, пытаясь таким образом не допустить подчинения им.</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зрительное и неразумное поведение со стороны матери по отношению к отцу может создать подобное неосознанное отношение к мужчинам со стороны дочери.</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у отца несоответствующей позиции может привести к появлению у дочери подобных несоответствующих ожиданий по отношению к мужчинам вообще. Например, если он слишком привязан к ней, существует опасность, что дочь окажется неспособной разрушить близкую связь с отцом для того, чтобы выйти замуж. Она пройдет через жизнь, надеясь найти образ своего отца в предполагаемом муже. Если он слишком доминирует, то дочь может отвергнуть его излишне настойчивые требования и отвергнуть его самого.</w:t>
      </w:r>
    </w:p>
    <w:p>
      <w:pPr>
        <w:pStyle w:val="Normal"/>
        <w:numPr>
          <w:ilvl w:val="1"/>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отив. Безразличное и пренебрежительное отношение отца может являться причиной чувства унижения и мотивировать дочь отправиться на поиски суррогата отца, который даст ей отцовскую привязанность, чего ей так не хватает. Другие девочки могут чувствовать ненависть и возмущение по отношению к отцу. Испытывая недостаток самодисциплины, являющейся частью развития, девушка испытывает внутренний конфликт между бунтарской агрессивностью и желанием смир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консультанта – до конца проявлять динамику этих и подобных им паттернов поведения родителей и помочь и родителям, и подростку осознать то, как они действую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нять подростка, родители должны осознать, что в основе многих негативных проявлений лежат его прошлые представление и чувства, источники которых могут лежать в раннем детстве. Эти чувства – не только результат реальных событий, они также связаны с фантазиями подростка по поводу того, что могло бы произойти. Эти фантазии играют роль и в представлениях подростка об отношении к нему родителей. Если в ранний период своей жизни ребенок ощущал недостаток любви, доверия или чувства принадлежности, он будет стремиться найти это в подростковый период или у него возникнут сложности в общении со сверстниками. Консультативная работа с подростком должна освобождать основные детские переживания, которые являются причиной нездоровых действий в подростковый перио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ассказать родителям о том, как они могут помочь своему ребенку избегать опасного поведения. Это можно сделать двумя способами. Во-первых, родители могут прогнозировать или стимулировать развитие определенных интересов подростка (занятия в спортивных и множестве других групп, туризм, рыбалка, охота и т.д.) и обеспечить возможности для их реализации. Во-вторых, можно научить родителей принимать негативные переживания подростка и поощрять их вербализацию в споре с родителями. Подростку будет проще принять свои негативные переживания в том случае, если их сможет принять и родитель, это избавит подростка от чувства ви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родители выражают недовольство: «Как насчет меня? Я тоже имею чувства». Их необходимо убедить в том, что им также иногда необходимо выражать чувства. Они могут выразить гнев, а впоследствии, если они будут чувствовать сожаление по этому поводу, искренне раскаяться. Обычно для родителей является открытием, что подросток понимает и принимает ситуацию, когда узнает, что у родителей тоже могут быть свои проблемы. Деидеализация родителей кладет начало построению взаимопонимания и помогает подростку научиться уважать чувства родител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и коррекции детско-родительских и семейных отношений.</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емейная фотография»</w:t>
      </w:r>
    </w:p>
    <w:p>
      <w:pPr>
        <w:pStyle w:val="Normal"/>
        <w:shd w:fill="FFFFFF" w:val="clear"/>
        <w:spacing w:lineRule="atLeast" w:line="302"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 процедура предложена Андерсон и Мало в 1976 году. Эта техника используется для работы с любой семьей, члены которой могут вербально общаться.</w:t>
      </w:r>
    </w:p>
    <w:p>
      <w:pPr>
        <w:pStyle w:val="Normal"/>
        <w:shd w:fill="FFFFFF" w:val="clear"/>
        <w:spacing w:lineRule="atLeast" w:line="317" w:before="280" w:after="0"/>
        <w:ind w:left="3341" w:right="22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ткое описание метода.</w:t>
      </w:r>
    </w:p>
    <w:p>
      <w:pPr>
        <w:pStyle w:val="Normal"/>
        <w:shd w:fill="FFFFFF" w:val="clear"/>
        <w:spacing w:lineRule="atLeast" w:line="317" w:before="280" w:after="0"/>
        <w:ind w:firstLine="720"/>
        <w:jc w:val="both"/>
        <w:rPr/>
      </w:pPr>
      <w:r>
        <w:rPr>
          <w:rFonts w:eastAsia="Times New Roman" w:cs="Times New Roman" w:ascii="Times New Roman" w:hAnsi="Times New Roman"/>
          <w:color w:val="000000"/>
          <w:sz w:val="28"/>
          <w:szCs w:val="28"/>
          <w:lang w:eastAsia="ru-RU"/>
        </w:rPr>
        <w:t>Педагог просит каждого члена семьи принести с собой на занятие определенное количество семейных фотографий, которые могут сказать нечто существенное о взаимоотношениях в семье. Число фотографий ограничено. По поводу отбора фотографий инструкция не даётся. Каждый клиент выбирает из семейного альбома те фотографии, которые он возьмет для обсуждения. Если обсуждаются взаимоотношения в многопоколенной семье, тогда количество фотографий увеличивается.</w:t>
      </w:r>
    </w:p>
    <w:p>
      <w:pPr>
        <w:pStyle w:val="Normal"/>
        <w:shd w:fill="FFFFFF" w:val="clear"/>
        <w:spacing w:lineRule="atLeast" w:line="317" w:before="0" w:after="0"/>
        <w:ind w:firstLine="567"/>
        <w:rPr/>
      </w:pPr>
      <w:r>
        <w:rPr>
          <w:rFonts w:eastAsia="Times New Roman" w:cs="Georgia" w:ascii="Georgia" w:hAnsi="Georgia"/>
          <w:color w:val="000000"/>
          <w:sz w:val="27"/>
          <w:szCs w:val="27"/>
          <w:lang w:eastAsia="ru-RU"/>
        </w:rPr>
        <w:t>На следующей встрече обсуждается главная тема взаимоотношений в семье.</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члену семьи уделяется до 15 минут, во время которых он представляет выбранные им фотографии и рассказывает, почему именно они были им выбраны, какое значение имеют они для него и какие чувства они вызывают</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м оказывается порядок представлений и то, как это осуществляется. Особое внимание заслуживает очерёдность: какая фотография</w:t>
      </w:r>
    </w:p>
    <w:p>
      <w:pPr>
        <w:pStyle w:val="Normal"/>
        <w:shd w:fill="FFFFFF" w:val="clear"/>
        <w:spacing w:lineRule="atLeas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первой, какая последней. Имеет значение скорость показа, степень интереса или тревожности, а также поведение членов семьи во время всего действия: серьезны ли, шутят ли, нервничают и т.д.</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бсуждается содержание каждой фотографии и рассматривается, насколько близки друг к другу изображенные на них члены семьи, уровень формальности во взаимоотношениях между ними, а также присутствие или отсутствие тех или иных родственников на снимке.</w:t>
      </w:r>
    </w:p>
    <w:p>
      <w:pPr>
        <w:pStyle w:val="Normal"/>
        <w:shd w:fill="FFFFFF" w:val="clear"/>
        <w:spacing w:lineRule="atLeast" w:line="317" w:before="0" w:after="0"/>
        <w:ind w:firstLine="720"/>
        <w:jc w:val="both"/>
        <w:rPr/>
      </w:pPr>
      <w:r>
        <w:rPr>
          <w:rFonts w:eastAsia="Times New Roman" w:cs="Times New Roman" w:ascii="Times New Roman" w:hAnsi="Times New Roman"/>
          <w:color w:val="000000"/>
          <w:sz w:val="28"/>
          <w:szCs w:val="28"/>
          <w:lang w:eastAsia="ru-RU"/>
        </w:rPr>
        <w:t>Педагог задает вопросы о людях и местах, изображенных на фотографии, об общем настроении, атмосфере, царившей на снимке. </w:t>
      </w:r>
      <w:r>
        <w:rPr>
          <w:rFonts w:eastAsia="Times New Roman" w:cs="Times New Roman" w:ascii="Times New Roman" w:hAnsi="Times New Roman"/>
          <w:i/>
          <w:iCs/>
          <w:color w:val="000000"/>
          <w:sz w:val="28"/>
          <w:szCs w:val="28"/>
          <w:lang w:eastAsia="ru-RU"/>
        </w:rPr>
        <w:t>Вопросы </w:t>
      </w:r>
      <w:r>
        <w:rPr>
          <w:rFonts w:eastAsia="Times New Roman" w:cs="Times New Roman" w:ascii="Times New Roman" w:hAnsi="Times New Roman"/>
          <w:color w:val="000000"/>
          <w:sz w:val="28"/>
          <w:szCs w:val="28"/>
          <w:lang w:eastAsia="ru-RU"/>
        </w:rPr>
        <w:t>предлагаются примерно следующие:</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эти люди на фотографиях?»;</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ли вы, что происходило во время съемки?»;</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чувства вызывало совместное времяпрепровождение в кругу семьи в этот день?»;</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делал этот снимок?»;</w:t>
      </w:r>
    </w:p>
    <w:p>
      <w:pPr>
        <w:pStyle w:val="Normal"/>
        <w:shd w:fill="FFFFFF" w:val="clear"/>
        <w:spacing w:lineRule="atLeast" w:line="259"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лучилось после того, как фотограф щелкнул объективом фотоаппарата?»;</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пожалуйста, об этой комнате»; «Почему люди одеты именно так, а не иначе? и т.д.</w:t>
      </w:r>
    </w:p>
    <w:p>
      <w:pPr>
        <w:pStyle w:val="Normal"/>
        <w:shd w:fill="FFFFFF" w:val="clear"/>
        <w:spacing w:lineRule="atLeast" w:line="317" w:before="0" w:after="0"/>
        <w:ind w:firstLine="562"/>
        <w:jc w:val="both"/>
        <w:rPr/>
      </w:pPr>
      <w:r>
        <w:rPr>
          <w:rFonts w:eastAsia="Times New Roman" w:cs="Times New Roman" w:ascii="Times New Roman" w:hAnsi="Times New Roman"/>
          <w:color w:val="000000"/>
          <w:sz w:val="28"/>
          <w:szCs w:val="28"/>
          <w:lang w:eastAsia="ru-RU"/>
        </w:rPr>
        <w:t>После того как член семьи закончил представление принесенных им фото</w:t>
        <w:softHyphen/>
        <w:t>графий, других членов семьи просят задавать вопросы и рассказывать о своих на</w:t>
        <w:softHyphen/>
        <w:t>блюдениях во время показа, что помогает открыть новые перспективы внутрисе</w:t>
        <w:softHyphen/>
        <w:t>мейного поведения. Просмотр фотографий может продолжаться в течение не</w:t>
        <w:softHyphen/>
        <w:t>скольких встреч. Это упражнение интересно, не вызывает тревожности и служит целям стимулирования воспоминаний, вытесненного эмоционального опыта и эмоциональных переживаний. Во время обсуждения педагогом анализируются такие специфические области внутрисемейных взаимоотношений, как власть, за</w:t>
        <w:softHyphen/>
        <w:t>висимость, близость, тревожность, мужские и женские роли членов семьи.</w:t>
      </w:r>
    </w:p>
    <w:p>
      <w:pPr>
        <w:pStyle w:val="Normal"/>
        <w:shd w:fill="FFFFFF" w:val="clear"/>
        <w:spacing w:lineRule="atLeast" w:line="317" w:before="0" w:after="0"/>
        <w:ind w:left="562" w:hanging="0"/>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r>
    </w:p>
    <w:p>
      <w:pPr>
        <w:pStyle w:val="Normal"/>
        <w:shd w:fill="FFFFFF" w:val="clear"/>
        <w:spacing w:lineRule="atLeast" w:line="317" w:before="0" w:after="0"/>
        <w:ind w:left="5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ласть применения методики</w:t>
      </w:r>
    </w:p>
    <w:p>
      <w:pPr>
        <w:pStyle w:val="Normal"/>
        <w:shd w:fill="FFFFFF" w:val="clear"/>
        <w:spacing w:lineRule="atLeast" w:line="317"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тся для изучения структуры семьи, ролей, коммуникаций и внутри</w:t>
        <w:softHyphen/>
        <w:t>семейных взаимоотношений. На основе данной техники может быть проанализи</w:t>
        <w:softHyphen/>
        <w:t>ровано влияние прошлого семьи на ее настоящее. Эта техника поощряет членов семьи подвергать сомнению семейные мифы, правила, системы верований и роли, которые они играют. Методика используется для диагностики и коррекции се</w:t>
        <w:softHyphen/>
        <w:t>мейных взаимоотношений.</w:t>
      </w:r>
    </w:p>
    <w:p>
      <w:pPr>
        <w:pStyle w:val="Normal"/>
        <w:shd w:fill="FFFFFF" w:val="clear"/>
        <w:spacing w:lineRule="atLeast" w:line="331" w:before="24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Семейная скульптура</w:t>
      </w:r>
      <w:r>
        <w:rPr>
          <w:rFonts w:eastAsia="Times New Roman" w:cs="Times New Roman" w:ascii="Times New Roman" w:hAnsi="Times New Roman"/>
          <w:b/>
          <w:bCs/>
          <w:color w:val="000000"/>
          <w:sz w:val="28"/>
          <w:szCs w:val="28"/>
          <w:lang w:eastAsia="ru-RU"/>
        </w:rPr>
        <w:t>»</w:t>
      </w:r>
    </w:p>
    <w:p>
      <w:pPr>
        <w:pStyle w:val="Normal"/>
        <w:shd w:fill="FFFFFF" w:val="clear"/>
        <w:spacing w:lineRule="atLeast" w:line="331" w:before="24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w:t>
      </w:r>
      <w:r>
        <w:rPr>
          <w:rFonts w:eastAsia="Times New Roman" w:cs="Times New Roman" w:ascii="Times New Roman" w:hAnsi="Times New Roman"/>
          <w:b/>
          <w:bCs/>
          <w:i/>
          <w:iCs/>
          <w:color w:val="000000"/>
          <w:sz w:val="28"/>
          <w:szCs w:val="28"/>
          <w:lang w:eastAsia="ru-RU"/>
        </w:rPr>
        <w:t>Семейная хореография</w:t>
      </w:r>
      <w:r>
        <w:rPr>
          <w:rFonts w:eastAsia="Times New Roman" w:cs="Times New Roman" w:ascii="Times New Roman" w:hAnsi="Times New Roman"/>
          <w:b/>
          <w:bCs/>
          <w:color w:val="000000"/>
          <w:sz w:val="28"/>
          <w:szCs w:val="28"/>
          <w:lang w:eastAsia="ru-RU"/>
        </w:rPr>
        <w:t>»</w:t>
      </w:r>
    </w:p>
    <w:p>
      <w:pPr>
        <w:pStyle w:val="Normal"/>
        <w:shd w:fill="FFFFFF" w:val="clear"/>
        <w:spacing w:lineRule="atLeast" w:line="331" w:before="240" w:after="0"/>
        <w:jc w:val="both"/>
        <w:rPr/>
      </w:pPr>
      <w:r>
        <w:rPr>
          <w:rFonts w:eastAsia="Times New Roman" w:cs="Times New Roman" w:ascii="Times New Roman" w:hAnsi="Times New Roman"/>
          <w:color w:val="000000"/>
          <w:sz w:val="28"/>
          <w:szCs w:val="28"/>
          <w:lang w:eastAsia="ru-RU"/>
        </w:rPr>
        <w:t>Методики </w:t>
      </w:r>
      <w:r>
        <w:rPr>
          <w:rFonts w:eastAsia="Times New Roman" w:cs="Times New Roman" w:ascii="Times New Roman" w:hAnsi="Times New Roman"/>
          <w:i/>
          <w:iCs/>
          <w:color w:val="000000"/>
          <w:sz w:val="28"/>
          <w:szCs w:val="28"/>
          <w:lang w:eastAsia="ru-RU"/>
        </w:rPr>
        <w:t>«Семейная скульптура»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Семейная хореография» </w:t>
      </w:r>
      <w:r>
        <w:rPr>
          <w:rFonts w:eastAsia="Times New Roman" w:cs="Times New Roman" w:ascii="Times New Roman" w:hAnsi="Times New Roman"/>
          <w:color w:val="000000"/>
          <w:sz w:val="28"/>
          <w:szCs w:val="28"/>
          <w:lang w:eastAsia="ru-RU"/>
        </w:rPr>
        <w:t>относятся к социометрическим методикам коррекционной работы с семьей.</w:t>
      </w:r>
    </w:p>
    <w:p>
      <w:pPr>
        <w:pStyle w:val="Normal"/>
        <w:shd w:fill="FFFFFF" w:val="clear"/>
        <w:spacing w:lineRule="atLeas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циометрические коррекционные методи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представляют педагогу следующие возможности:</w:t>
      </w:r>
    </w:p>
    <w:p>
      <w:pPr>
        <w:pStyle w:val="Normal"/>
        <w:shd w:fill="FFFFFF" w:val="clear"/>
        <w:spacing w:lineRule="atLeas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ни уводят коррекционный процесс от интеллектуального и эмоцио</w:t>
        <w:softHyphen/>
        <w:t>нального обсуждения к реальному взаимодействию членов семьи. Это увеличива</w:t>
        <w:softHyphen/>
        <w:t>ет активность каждого члена семьи, что, в свою очередь, повышает спонтанность и уменьшает сопротивление клиента, в основе которого лежит интеллектуальная сфера.</w:t>
      </w:r>
    </w:p>
    <w:p>
      <w:pPr>
        <w:pStyle w:val="Normal"/>
        <w:shd w:fill="FFFFFF" w:val="clear"/>
        <w:spacing w:lineRule="atLeast" w:line="331" w:before="0" w:after="0"/>
        <w:jc w:val="both"/>
        <w:rPr/>
      </w:pPr>
      <w:r>
        <w:rPr>
          <w:rFonts w:eastAsia="Times New Roman" w:cs="Times New Roman" w:ascii="Times New Roman" w:hAnsi="Times New Roman"/>
          <w:color w:val="000000"/>
          <w:sz w:val="28"/>
          <w:szCs w:val="28"/>
          <w:lang w:eastAsia="ru-RU"/>
        </w:rPr>
        <w:t>2. . </w:t>
      </w:r>
      <w:r>
        <w:rPr>
          <w:rFonts w:eastAsia="Times New Roman" w:cs="Times New Roman" w:ascii="Times New Roman" w:hAnsi="Times New Roman"/>
          <w:i/>
          <w:iCs/>
          <w:color w:val="000000"/>
          <w:sz w:val="28"/>
          <w:szCs w:val="28"/>
          <w:lang w:eastAsia="ru-RU"/>
        </w:rPr>
        <w:t>Методики помещают </w:t>
      </w:r>
      <w:r>
        <w:rPr>
          <w:rFonts w:eastAsia="Times New Roman" w:cs="Times New Roman" w:ascii="Times New Roman" w:hAnsi="Times New Roman"/>
          <w:color w:val="000000"/>
          <w:sz w:val="28"/>
          <w:szCs w:val="28"/>
          <w:lang w:eastAsia="ru-RU"/>
        </w:rPr>
        <w:t>настоящее, прошлое и предвидимое будущее в</w:t>
      </w:r>
    </w:p>
    <w:p>
      <w:pPr>
        <w:pStyle w:val="Normal"/>
        <w:shd w:fill="FFFFFF" w:val="clear"/>
        <w:spacing w:lineRule="atLeas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ональную систему «здесь и сейчас». Клиент может помнить о прошлом, но он не в состоянии его изменить. Клиент может предвидеть будущее, но он не в состоянии жить в нем. Помещая все это в «здесь и сейчас», клиенты могут непо</w:t>
        <w:softHyphen/>
        <w:t>средственно взаимодействовать с прошлым и с будущим, изменяя при этом свое поведение, межличностное и в семье.</w:t>
      </w:r>
    </w:p>
    <w:p>
      <w:pPr>
        <w:pStyle w:val="Normal"/>
        <w:shd w:fill="FFFFFF" w:val="clear"/>
        <w:spacing w:lineRule="atLeast" w:line="331" w:before="0" w:after="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xml:space="preserve"> Методики содержат </w:t>
      </w:r>
      <w:r>
        <w:rPr>
          <w:rFonts w:eastAsia="Times New Roman" w:cs="Times New Roman" w:ascii="Times New Roman" w:hAnsi="Times New Roman"/>
          <w:color w:val="000000"/>
          <w:sz w:val="28"/>
          <w:szCs w:val="28"/>
          <w:lang w:eastAsia="ru-RU"/>
        </w:rPr>
        <w:t>в себе элементы личностной проекции и иден</w:t>
        <w:softHyphen/>
        <w:t>тификации: чувства, установки поведенчески выражаются в межличностном взаимодействии и, таким образом, становятся доступными изучению и измене</w:t>
        <w:softHyphen/>
        <w:t>нию.</w:t>
      </w:r>
    </w:p>
    <w:p>
      <w:pPr>
        <w:pStyle w:val="Normal"/>
        <w:shd w:fill="FFFFFF" w:val="clear"/>
        <w:spacing w:lineRule="atLeast" w:line="331" w:before="0" w:after="0"/>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iCs/>
          <w:color w:val="000000"/>
          <w:sz w:val="28"/>
          <w:szCs w:val="28"/>
          <w:lang w:eastAsia="ru-RU"/>
        </w:rPr>
        <w:t xml:space="preserve"> Методики рельефно представляют </w:t>
      </w:r>
      <w:r>
        <w:rPr>
          <w:rFonts w:eastAsia="Times New Roman" w:cs="Times New Roman" w:ascii="Times New Roman" w:hAnsi="Times New Roman"/>
          <w:color w:val="000000"/>
          <w:sz w:val="28"/>
          <w:szCs w:val="28"/>
          <w:lang w:eastAsia="ru-RU"/>
        </w:rPr>
        <w:t>и драматизируют ролевое поведе</w:t>
        <w:softHyphen/>
        <w:t>ние. Члены семьи могут наблюдать, что каждый из них делает, как его поведение воспринимается другими, какие роли поддерживаются семьей, а какие - отверга</w:t>
        <w:softHyphen/>
        <w:t>ются.</w:t>
      </w:r>
    </w:p>
    <w:p>
      <w:pPr>
        <w:pStyle w:val="Normal"/>
        <w:shd w:fill="FFFFFF" w:val="clear"/>
        <w:spacing w:lineRule="atLeast" w:line="331" w:before="0" w:after="0"/>
        <w:ind w:firstLine="562"/>
        <w:jc w:val="both"/>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
          <w:iCs/>
          <w:color w:val="000000"/>
          <w:sz w:val="28"/>
          <w:szCs w:val="28"/>
          <w:lang w:eastAsia="ru-RU"/>
        </w:rPr>
        <w:t>Методики бывают </w:t>
      </w:r>
      <w:r>
        <w:rPr>
          <w:rFonts w:eastAsia="Times New Roman" w:cs="Times New Roman" w:ascii="Times New Roman" w:hAnsi="Times New Roman"/>
          <w:color w:val="000000"/>
          <w:sz w:val="28"/>
          <w:szCs w:val="28"/>
          <w:lang w:eastAsia="ru-RU"/>
        </w:rPr>
        <w:t>очень неожиданными для клиентов - не соответствуют тому, как они представляют себе работу на коррекционном занятии, и поэтому могут снять сопротивление клиентов, с которым так или иначе приходится сталкиваться.</w:t>
      </w:r>
    </w:p>
    <w:p>
      <w:pPr>
        <w:pStyle w:val="Normal"/>
        <w:shd w:fill="FFFFFF" w:val="clear"/>
        <w:spacing w:lineRule="atLeast" w:line="331" w:before="0" w:after="0"/>
        <w:ind w:firstLine="562"/>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i/>
          <w:iCs/>
          <w:color w:val="000000"/>
          <w:sz w:val="28"/>
          <w:szCs w:val="28"/>
          <w:lang w:eastAsia="ru-RU"/>
        </w:rPr>
        <w:t>Методики привлекают </w:t>
      </w:r>
      <w:r>
        <w:rPr>
          <w:rFonts w:eastAsia="Times New Roman" w:cs="Times New Roman" w:ascii="Times New Roman" w:hAnsi="Times New Roman"/>
          <w:color w:val="000000"/>
          <w:sz w:val="28"/>
          <w:szCs w:val="28"/>
          <w:lang w:eastAsia="ru-RU"/>
        </w:rPr>
        <w:t>внимание и интерес клиента. Они представляют собой своеобразную форму метакоммуникации. Новые сообщения формулируют</w:t>
        <w:softHyphen/>
        <w:t>ся, выражаются и принимаются без каких бы то ни было предварительных обсуж</w:t>
        <w:softHyphen/>
        <w:t>дений. Например, когда семья занимается ваянием скульптуры и отца помещают вне семейного круга, спиной к остальным членам семьи, здесь возникает множе</w:t>
        <w:softHyphen/>
        <w:t>ство мощных посланий для мужа, жены, детей и всей семьи как единого целого.</w:t>
      </w:r>
    </w:p>
    <w:p>
      <w:pPr>
        <w:pStyle w:val="Normal"/>
        <w:shd w:fill="FFFFFF" w:val="clear"/>
        <w:spacing w:lineRule="atLeast" w:line="331" w:before="0" w:after="0"/>
        <w:ind w:firstLine="576"/>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i/>
          <w:iCs/>
          <w:color w:val="000000"/>
          <w:sz w:val="28"/>
          <w:szCs w:val="28"/>
          <w:lang w:eastAsia="ru-RU"/>
        </w:rPr>
        <w:t>Методики фокусируют </w:t>
      </w:r>
      <w:r>
        <w:rPr>
          <w:rFonts w:eastAsia="Times New Roman" w:cs="Times New Roman" w:ascii="Times New Roman" w:hAnsi="Times New Roman"/>
          <w:color w:val="000000"/>
          <w:sz w:val="28"/>
          <w:szCs w:val="28"/>
          <w:lang w:eastAsia="ru-RU"/>
        </w:rPr>
        <w:t>внимание на социальной системе и процессе соци</w:t>
        <w:softHyphen/>
        <w:t>ального взаимодействия. Чувство изоляции и одиночества, возникающие у иден</w:t>
        <w:softHyphen/>
        <w:t>тифицированного клиента, у того, кто, по мнению семьи, «болен», подвергается вызову по мере того, как семья как бы смотрит на себя со стороны. На основе со</w:t>
        <w:softHyphen/>
        <w:t>циометрических методик можно наблюдать и изучать такие факторы, как индиви</w:t>
        <w:softHyphen/>
        <w:t>дуализация, навыки разрешения конфликтов, регуляция близости, отдаленности и т.д.</w:t>
      </w:r>
    </w:p>
    <w:p>
      <w:pPr>
        <w:pStyle w:val="Normal"/>
        <w:shd w:fill="FFFFFF" w:val="clear"/>
        <w:spacing w:lineRule="atLeast" w:line="317" w:before="0" w:after="0"/>
        <w:ind w:firstLine="576"/>
        <w:jc w:val="both"/>
        <w:rPr/>
      </w:pPr>
      <w:r>
        <w:rPr>
          <w:rFonts w:eastAsia="Times New Roman" w:cs="Times New Roman" w:ascii="Times New Roman" w:hAnsi="Times New Roman"/>
          <w:i/>
          <w:iCs/>
          <w:color w:val="000000"/>
          <w:sz w:val="28"/>
          <w:szCs w:val="28"/>
          <w:lang w:eastAsia="ru-RU"/>
        </w:rPr>
        <w:t>«Семейная скульптура» </w:t>
      </w:r>
      <w:r>
        <w:rPr>
          <w:rFonts w:eastAsia="Times New Roman" w:cs="Times New Roman" w:ascii="Times New Roman" w:hAnsi="Times New Roman"/>
          <w:color w:val="000000"/>
          <w:sz w:val="28"/>
          <w:szCs w:val="28"/>
          <w:lang w:eastAsia="ru-RU"/>
        </w:rPr>
        <w:t>- это метод определения места индивида во внутри</w:t>
        <w:softHyphen/>
        <w:t>семейной системе взаимоотношений, в сложившейся на данный момент ситуации или представляемой идеально. </w:t>
      </w:r>
      <w:r>
        <w:rPr>
          <w:rFonts w:eastAsia="Times New Roman" w:cs="Times New Roman" w:ascii="Times New Roman" w:hAnsi="Times New Roman"/>
          <w:i/>
          <w:iCs/>
          <w:color w:val="000000"/>
          <w:sz w:val="28"/>
          <w:szCs w:val="28"/>
          <w:lang w:eastAsia="ru-RU"/>
        </w:rPr>
        <w:t>Основное положение данной </w:t>
      </w:r>
      <w:r>
        <w:rPr>
          <w:rFonts w:eastAsia="Times New Roman" w:cs="Times New Roman" w:ascii="Times New Roman" w:hAnsi="Times New Roman"/>
          <w:color w:val="000000"/>
          <w:sz w:val="28"/>
          <w:szCs w:val="28"/>
          <w:lang w:eastAsia="ru-RU"/>
        </w:rPr>
        <w:t>методики заключает</w:t>
        <w:softHyphen/>
        <w:t>ся в том, что расположение людей и объектов должно физически символизиро</w:t>
        <w:softHyphen/>
        <w:t>вать внутрисемейные взаимоотношения в данное время, определяя </w:t>
      </w:r>
      <w:r>
        <w:rPr>
          <w:rFonts w:eastAsia="Times New Roman" w:cs="Times New Roman" w:ascii="Times New Roman" w:hAnsi="Times New Roman"/>
          <w:i/>
          <w:iCs/>
          <w:color w:val="000000"/>
          <w:sz w:val="28"/>
          <w:szCs w:val="28"/>
          <w:lang w:eastAsia="ru-RU"/>
        </w:rPr>
        <w:t>то, </w:t>
      </w:r>
      <w:r>
        <w:rPr>
          <w:rFonts w:eastAsia="Times New Roman" w:cs="Times New Roman" w:ascii="Times New Roman" w:hAnsi="Times New Roman"/>
          <w:color w:val="000000"/>
          <w:sz w:val="28"/>
          <w:szCs w:val="28"/>
          <w:lang w:eastAsia="ru-RU"/>
        </w:rPr>
        <w:t>как видится место каждого индивида в семейной системе. Каждый член семьи создает живой портрет семьи, расставляя ближайших родственников, согласно собственному взгляду, на дистанцию между ними. Таким образом, опыт каждого воплощается в живой картине и проецируется на нее.</w:t>
      </w:r>
    </w:p>
    <w:p>
      <w:pPr>
        <w:pStyle w:val="Normal"/>
        <w:shd w:fill="FFFFFF" w:val="clear"/>
        <w:spacing w:lineRule="atLeast" w:line="317" w:before="0" w:after="0"/>
        <w:ind w:firstLine="720"/>
        <w:jc w:val="both"/>
        <w:rPr/>
      </w:pPr>
      <w:r>
        <w:rPr>
          <w:rFonts w:eastAsia="Times New Roman" w:cs="Times New Roman" w:ascii="Times New Roman" w:hAnsi="Times New Roman"/>
          <w:i/>
          <w:iCs/>
          <w:color w:val="000000"/>
          <w:sz w:val="28"/>
          <w:szCs w:val="28"/>
          <w:lang w:eastAsia="ru-RU"/>
        </w:rPr>
        <w:t>Главным достоинством </w:t>
      </w:r>
      <w:r>
        <w:rPr>
          <w:rFonts w:eastAsia="Times New Roman" w:cs="Times New Roman" w:ascii="Times New Roman" w:hAnsi="Times New Roman"/>
          <w:color w:val="000000"/>
          <w:sz w:val="28"/>
          <w:szCs w:val="28"/>
          <w:lang w:eastAsia="ru-RU"/>
        </w:rPr>
        <w:t>этой методики является ее невербальный характер, который позволяет преодолеть заинтеллектуализированность в обсуждении темы, снятие разнообразных защит, проекций и обвинений, зачастую существующих в семейной системе. Построение скульптуры требует от каждого члена семьи обобщения своего личностного опыта, осмысления его, а затем и интерпретации.</w:t>
      </w:r>
    </w:p>
    <w:p>
      <w:pPr>
        <w:pStyle w:val="Normal"/>
        <w:shd w:fill="FFFFFF" w:val="clear"/>
        <w:spacing w:lineRule="atLeast" w:line="446" w:before="280" w:after="16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аткое описание методики</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этой методики необходимы члены семьи, некоторое количе</w:t>
        <w:softHyphen/>
        <w:t>ство легко передвигающейся мебели и предметы, которые используются в качест</w:t>
        <w:softHyphen/>
        <w:t>ве замены отсутствующих членов семьи.</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льптура может изображать как настоящее, так и прошлое семьи и вклю</w:t>
        <w:softHyphen/>
        <w:t>чать любое количество членов расширенной семьи.</w:t>
      </w:r>
    </w:p>
    <w:p>
      <w:pPr>
        <w:pStyle w:val="Normal"/>
        <w:shd w:fill="FFFFFF" w:val="clear"/>
        <w:spacing w:lineRule="atLeast" w:line="317" w:before="0" w:after="0"/>
        <w:ind w:firstLine="720"/>
        <w:jc w:val="both"/>
        <w:rPr/>
      </w:pPr>
      <w:r>
        <w:rPr>
          <w:rFonts w:eastAsia="Times New Roman" w:cs="Times New Roman" w:ascii="Times New Roman" w:hAnsi="Times New Roman"/>
          <w:color w:val="000000"/>
          <w:sz w:val="28"/>
          <w:szCs w:val="28"/>
          <w:lang w:eastAsia="ru-RU"/>
        </w:rPr>
        <w:t>Перед началом выполнения задания педагог объясняет членам семьи, что данная методика позволяет почувствовать - что, значит, быть членом семьи. И это бывает легче показать, чем рассказать. Поэтому каждый член семьи должен по очереди показать свое видение внутрисемейных отношений, изображая их в виде живой скульптуры так, чтобы их позы и положение в пространстве отражали дей</w:t>
        <w:softHyphen/>
        <w:t>ствия и чувства по отношению друг к другу.</w:t>
      </w:r>
    </w:p>
    <w:p>
      <w:pPr>
        <w:pStyle w:val="Normal"/>
        <w:shd w:fill="FFFFFF" w:val="clear"/>
        <w:spacing w:lineRule="atLeast" w:line="317" w:before="0" w:after="0"/>
        <w:ind w:left="14" w:firstLine="720"/>
        <w:jc w:val="both"/>
        <w:rPr/>
      </w:pPr>
      <w:r>
        <w:rPr>
          <w:rFonts w:eastAsia="Times New Roman" w:cs="Times New Roman" w:ascii="Times New Roman" w:hAnsi="Times New Roman"/>
          <w:color w:val="000000"/>
          <w:sz w:val="28"/>
          <w:szCs w:val="28"/>
          <w:lang w:eastAsia="ru-RU"/>
        </w:rPr>
        <w:t>Педагог предлагает обращаться члену семьи, который вступает в роли скульптора, с другими членами семьи так, как будто они сделаны из глины. То есть ему необходимо поставить их в такую позицию, которая могла бы наиболее полно отразить отношение скульптора к данному члену семьи.</w:t>
      </w:r>
    </w:p>
    <w:p>
      <w:pPr>
        <w:pStyle w:val="Normal"/>
        <w:shd w:fill="FFFFFF" w:val="clear"/>
        <w:spacing w:lineRule="atLeast" w:line="317" w:before="0" w:after="0"/>
        <w:ind w:left="14"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яние продолжается до тех пор, пока скульптор не будет удовлетворен сво</w:t>
        <w:softHyphen/>
        <w:t>им результатом. Важно, чтобы другие члены семьи позволили скульптору сво</w:t>
        <w:softHyphen/>
        <w:t>бодно обращаться с собой, как с материалом, зная, что потом они поменяются с ним местами. Каждый член семьи должен изваять свою реальную семейную скульптуру, отражающую эмоциональную ситуацию в семье в данный момент.</w:t>
      </w:r>
    </w:p>
    <w:p>
      <w:pPr>
        <w:pStyle w:val="Normal"/>
        <w:shd w:fill="FFFFFF" w:val="clear"/>
        <w:spacing w:lineRule="atLeast" w:line="317" w:before="0" w:after="0"/>
        <w:ind w:left="14" w:firstLine="720"/>
        <w:jc w:val="both"/>
        <w:rPr/>
      </w:pPr>
      <w:r>
        <w:rPr>
          <w:rFonts w:eastAsia="Times New Roman" w:cs="Times New Roman" w:ascii="Times New Roman" w:hAnsi="Times New Roman"/>
          <w:color w:val="000000"/>
          <w:sz w:val="28"/>
          <w:szCs w:val="28"/>
          <w:lang w:eastAsia="ru-RU"/>
        </w:rPr>
        <w:t>В дальнейшем обсуждается не только вся скульптура в целом, но и отдель</w:t>
        <w:softHyphen/>
        <w:t>ные ее части. Во время обсуждения задаются </w:t>
      </w:r>
      <w:r>
        <w:rPr>
          <w:rFonts w:eastAsia="Times New Roman" w:cs="Times New Roman" w:ascii="Times New Roman" w:hAnsi="Times New Roman"/>
          <w:i/>
          <w:iCs/>
          <w:color w:val="000000"/>
          <w:sz w:val="28"/>
          <w:szCs w:val="28"/>
          <w:lang w:eastAsia="ru-RU"/>
        </w:rPr>
        <w:t>следующие вопросы, </w:t>
      </w:r>
      <w:r>
        <w:rPr>
          <w:rFonts w:eastAsia="Times New Roman" w:cs="Times New Roman" w:ascii="Times New Roman" w:hAnsi="Times New Roman"/>
          <w:color w:val="000000"/>
          <w:sz w:val="28"/>
          <w:szCs w:val="28"/>
          <w:lang w:eastAsia="ru-RU"/>
        </w:rPr>
        <w:t>как каждому члену семьи, так и всей семье в целом, например:</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ульптору раньше всех других вопросов: «Придумайте название вашему произведению»;</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ому члену семьи: «Как вы чувствуете себя на этом месте среди ваших родственников?»;</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й семье: «Удивила ли вас данная скульптура?»;</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ому члену семьи: «Знали ли вы раньше, что скульптор воспринимает вас так, как он это изобразил?»; .</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й семье: «Согласны ли вы с тем, что ваша семья функционирует именно так, как изображено в скульптуре?»;</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ульптору или семье: «Какие изменения в жизни семьи вы хотели бы ви</w:t>
        <w:softHyphen/>
        <w:t>деть?»</w:t>
      </w:r>
    </w:p>
    <w:p>
      <w:pPr>
        <w:pStyle w:val="Normal"/>
        <w:shd w:fill="FFFFFF" w:val="clear"/>
        <w:spacing w:lineRule="atLeast" w:line="317" w:before="240" w:after="0"/>
        <w:ind w:firstLine="72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317" w:before="240" w:after="0"/>
        <w:ind w:firstLine="72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317"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ариант методики «Семейная скульптура"</w:t>
      </w:r>
    </w:p>
    <w:p>
      <w:pPr>
        <w:pStyle w:val="Normal"/>
        <w:shd w:fill="FFFFFF" w:val="clear"/>
        <w:spacing w:lineRule="atLeast" w:line="317" w:before="280" w:after="16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ткое описание методик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вариантов методики «Семейная скульптура» заключается в следую</w:t>
        <w:softHyphen/>
        <w:t>щем: после того как каждый член семьи создаст свою реальную скульптуру, от</w:t>
        <w:softHyphen/>
        <w:t>ражающую ситуацию в семье в данный момент, его просят создать скульптуру идеальной семьи. Сам процесс ваяния и его продукты (скульптуры) помогают членам семьи оценить свои позиции в семье и дают уникальную для семьи воз</w:t>
        <w:softHyphen/>
        <w:t>можность выразить невербально то, какой они видят идеальную семью.</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техника используется в работе с любой социальной группой, супру</w:t>
        <w:softHyphen/>
        <w:t>жеской парой, с </w:t>
      </w:r>
      <w:r>
        <w:rPr>
          <w:rFonts w:eastAsia="Times New Roman" w:cs="Times New Roman" w:ascii="Times New Roman" w:hAnsi="Times New Roman"/>
          <w:i/>
          <w:iCs/>
          <w:color w:val="000000"/>
          <w:sz w:val="28"/>
          <w:szCs w:val="28"/>
          <w:lang w:eastAsia="ru-RU"/>
        </w:rPr>
        <w:t>субсuстемам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дет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ья - сестры,</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лной семь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используется как средство оценки семейной системы и как средст</w:t>
        <w:softHyphen/>
        <w:t>во интервенции в нее, а также как особый механизм общения с клиентами.</w:t>
      </w:r>
    </w:p>
    <w:p>
      <w:pPr>
        <w:pStyle w:val="Normal"/>
        <w:shd w:fill="FFFFFF" w:val="clear"/>
        <w:spacing w:lineRule="atLeast" w:line="317" w:before="0" w:after="0"/>
        <w:ind w:firstLine="720"/>
        <w:jc w:val="both"/>
        <w:rPr/>
      </w:pPr>
      <w:r>
        <w:rPr>
          <w:rFonts w:eastAsia="Times New Roman" w:cs="Times New Roman" w:ascii="Times New Roman" w:hAnsi="Times New Roman"/>
          <w:color w:val="000000"/>
          <w:sz w:val="28"/>
          <w:szCs w:val="28"/>
          <w:lang w:eastAsia="ru-RU"/>
        </w:rPr>
        <w:t>В ходе выполнения методики выявляются семейные </w:t>
      </w:r>
      <w:r>
        <w:rPr>
          <w:rFonts w:eastAsia="Times New Roman" w:cs="Times New Roman" w:ascii="Times New Roman" w:hAnsi="Times New Roman"/>
          <w:i/>
          <w:iCs/>
          <w:color w:val="000000"/>
          <w:sz w:val="28"/>
          <w:szCs w:val="28"/>
          <w:lang w:eastAsia="ru-RU"/>
        </w:rPr>
        <w:t>ролевые образцы </w:t>
      </w:r>
      <w:r>
        <w:rPr>
          <w:rFonts w:eastAsia="Times New Roman" w:cs="Times New Roman" w:ascii="Times New Roman" w:hAnsi="Times New Roman"/>
          <w:color w:val="000000"/>
          <w:sz w:val="28"/>
          <w:szCs w:val="28"/>
          <w:lang w:eastAsia="ru-RU"/>
        </w:rPr>
        <w:t>- тре</w:t>
        <w:softHyphen/>
        <w:t>угольники, альянсы, специфические эмоциональные взаимоотношения, а также такие проблемы, как борьба за власть, близость, дистанция, границы. Методика «Семейная скульптура» - хорошее средство наблюдения за всем этим, особенно в семьях, привыкших использовать вербальные манипуляции, или в тех, для кото</w:t>
        <w:softHyphen/>
        <w:t>рых невозможны традиционные методы типа беседы, и т.д.</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удачно роль скульпторов выполняют подростки вследствие их чув</w:t>
        <w:softHyphen/>
        <w:t>ствительности к тому, что происходит в семье, и из-за их естественного желания манипулировать ближайшими родственниками.</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ми скульпторами также являются замкнутые дети. Они через скульптуру могут выразить свое тайное одиночество, страх, враждебность или те чувства, которые они не должны были бы испытывать.</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Семейная скульптура» может быть использован и при индивиду</w:t>
        <w:softHyphen/>
        <w:t>альной семейной работе. В этом случае роли членов семьи исполняют мебель или другие большие предметы, находящиеся в кабинете психолога, хотя при таком подходе порой ощущается дефицит живого присутствия членов семьи. Методика также помогает внести позитивные изменения в семейную систему.</w:t>
      </w:r>
    </w:p>
    <w:p>
      <w:pPr>
        <w:pStyle w:val="Normal"/>
        <w:shd w:fill="FFFFFF" w:val="clear"/>
        <w:spacing w:lineRule="atLeast" w:line="331" w:before="240" w:after="16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i/>
          <w:iCs/>
          <w:color w:val="000000"/>
          <w:sz w:val="28"/>
          <w:szCs w:val="28"/>
          <w:lang w:eastAsia="ru-RU"/>
        </w:rPr>
        <w:t>Семейная хореография</w:t>
      </w:r>
      <w:r>
        <w:rPr>
          <w:rFonts w:eastAsia="Times New Roman" w:cs="Times New Roman" w:ascii="Times New Roman" w:hAnsi="Times New Roman"/>
          <w:b/>
          <w:bCs/>
          <w:color w:val="000000"/>
          <w:sz w:val="28"/>
          <w:szCs w:val="28"/>
          <w:lang w:eastAsia="ru-RU"/>
        </w:rPr>
        <w:t>»</w:t>
      </w:r>
    </w:p>
    <w:p>
      <w:pPr>
        <w:pStyle w:val="Normal"/>
        <w:shd w:fill="FFFFFF" w:val="clear"/>
        <w:spacing w:lineRule="atLeast" w:line="331"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w:t>
      </w:r>
      <w:r>
        <w:rPr>
          <w:rFonts w:eastAsia="Times New Roman" w:cs="Times New Roman" w:ascii="Times New Roman" w:hAnsi="Times New Roman"/>
          <w:i/>
          <w:iCs/>
          <w:color w:val="000000"/>
          <w:sz w:val="28"/>
          <w:szCs w:val="28"/>
          <w:lang w:eastAsia="ru-RU"/>
        </w:rPr>
        <w:t>«Семейная хореография» </w:t>
      </w:r>
      <w:r>
        <w:rPr>
          <w:rFonts w:eastAsia="Times New Roman" w:cs="Times New Roman" w:ascii="Times New Roman" w:hAnsi="Times New Roman"/>
          <w:color w:val="000000"/>
          <w:sz w:val="28"/>
          <w:szCs w:val="28"/>
          <w:lang w:eastAsia="ru-RU"/>
        </w:rPr>
        <w:t>является вариантом методики «Семейная скульптура». Методика «Семейная хореография» </w:t>
      </w:r>
      <w:r>
        <w:rPr>
          <w:rFonts w:eastAsia="Times New Roman" w:cs="Times New Roman" w:ascii="Times New Roman" w:hAnsi="Times New Roman"/>
          <w:i/>
          <w:iCs/>
          <w:color w:val="000000"/>
          <w:sz w:val="28"/>
          <w:szCs w:val="28"/>
          <w:lang w:eastAsia="ru-RU"/>
        </w:rPr>
        <w:t>направлена на:</w:t>
      </w:r>
    </w:p>
    <w:p>
      <w:pPr>
        <w:pStyle w:val="Normal"/>
        <w:numPr>
          <w:ilvl w:val="0"/>
          <w:numId w:val="3"/>
        </w:numPr>
        <w:shd w:fill="FFFFFF" w:val="clear"/>
        <w:spacing w:lineRule="atLeas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ройку взаимоотношений в нуклеарной семье;</w:t>
      </w:r>
    </w:p>
    <w:p>
      <w:pPr>
        <w:pStyle w:val="Normal"/>
        <w:numPr>
          <w:ilvl w:val="0"/>
          <w:numId w:val="3"/>
        </w:numPr>
        <w:shd w:fill="FFFFFF" w:val="clear"/>
        <w:spacing w:lineRule="atLeast" w:line="33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леживание негативных образцов поведения и остановку их действия, по</w:t>
        <w:softHyphen/>
        <w:t>следовательно изображая поведенческие акты, ведущие к усилению конфлик</w:t>
        <w:softHyphen/>
        <w:t>та.</w:t>
      </w:r>
    </w:p>
    <w:p>
      <w:pPr>
        <w:pStyle w:val="Normal"/>
        <w:shd w:fill="FFFFFF" w:val="clear"/>
        <w:spacing w:lineRule="atLeast" w:line="331"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симптомов детей и образцов взаимоотношений их родителей обес</w:t>
        <w:softHyphen/>
        <w:t>печивает членов семьи невербальными каналами коммуникации, позволяющими открыто выразить свои чувства.</w:t>
      </w:r>
    </w:p>
    <w:p>
      <w:pPr>
        <w:pStyle w:val="Normal"/>
        <w:shd w:fill="FFFFFF" w:val="clear"/>
        <w:spacing w:lineRule="atLeast" w:line="331"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рмин «скульптура» скорее относится к статике внутрисемейных взаи</w:t>
        <w:softHyphen/>
        <w:t>моотношений (а эмоциональные взаимоотношения всегда находятся в движении), то термин «хореография» больше подходит для описания динамичного процесса.</w:t>
      </w:r>
    </w:p>
    <w:p>
      <w:pPr>
        <w:pStyle w:val="Normal"/>
        <w:shd w:fill="FFFFFF" w:val="clear"/>
        <w:spacing w:lineRule="atLeast" w:line="446"/>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ткое описание методики</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го из членов семьи просят построить всех остальных на сцене таким образом, чтобы картина отражала внутренние семейные отношения в контексте какого-либо события или проблемы, а затем эту сцену разыграть.</w:t>
      </w:r>
    </w:p>
    <w:p>
      <w:pPr>
        <w:pStyle w:val="Normal"/>
        <w:shd w:fill="FFFFFF" w:val="clear"/>
        <w:spacing w:lineRule="atLeast" w:line="31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семейной хореографии» связана с тем, что она оказывает понятной для любой семьи, особенно для тех семей, которым трудно словесно сформулировать проблемы. Проблемы и альтернативные способы их решения могут быть представлены в движении и визуально. Каждого члена семьи просят так разместиться в пространстве комнаты, чтобы это наилучшим образом показало проблему семьи. Затем члены семьи должны показать сцену без слов, оживить ее и проиграть. После того как сцена проиграна, членам семьи предлагается изобразить идеальную ситуацию во взаимоотношениях, такую, какой она видится в данный момент.</w:t>
      </w:r>
    </w:p>
    <w:p>
      <w:pPr>
        <w:pStyle w:val="Normal"/>
        <w:shd w:fill="FFFFFF" w:val="clear"/>
        <w:spacing w:lineRule="atLeast" w:line="317" w:before="0" w:after="0"/>
        <w:ind w:firstLine="720"/>
        <w:jc w:val="both"/>
        <w:rPr/>
      </w:pPr>
      <w:r>
        <w:rPr>
          <w:rFonts w:eastAsia="Times New Roman" w:cs="Times New Roman" w:ascii="Times New Roman" w:hAnsi="Times New Roman"/>
          <w:color w:val="000000"/>
          <w:sz w:val="28"/>
          <w:szCs w:val="28"/>
          <w:lang w:eastAsia="ru-RU"/>
        </w:rPr>
        <w:t>Идеальная ситуация также разыгрывается семьей. При этом педагог работает с каким-то одним членом семьи, обращаясь к нему с просьбой изобразить  реальную и идеальную позиции в семейной системе.</w:t>
      </w:r>
    </w:p>
    <w:p>
      <w:pPr>
        <w:pStyle w:val="Normal"/>
        <w:shd w:fill="FFFFFF" w:val="clear"/>
        <w:spacing w:lineRule="atLeast" w:line="317" w:before="0" w:after="0"/>
        <w:ind w:firstLine="720"/>
        <w:jc w:val="both"/>
        <w:rPr/>
      </w:pPr>
      <w:r>
        <w:rPr>
          <w:rFonts w:eastAsia="Times New Roman" w:cs="Times New Roman" w:ascii="Times New Roman" w:hAnsi="Times New Roman"/>
          <w:color w:val="000000"/>
          <w:sz w:val="28"/>
          <w:szCs w:val="28"/>
          <w:lang w:eastAsia="ru-RU"/>
        </w:rPr>
        <w:t>Педагог может попросить несколько раз повторить сцены, отражающие дисфункциональные внутрисемейные поведенческие образцы, а также те сцены, которые изображают их преодоление. Причем советует им действовать при каждом очередном дубле с все возрастающей энергией, пытаясь сделать ситуацию их точки зрения, все лучше и лучше.</w:t>
      </w:r>
    </w:p>
    <w:p>
      <w:pPr>
        <w:pStyle w:val="Normal"/>
        <w:shd w:fill="FFFFFF" w:val="clear"/>
        <w:spacing w:lineRule="atLeast" w:line="317" w:before="0" w:after="0"/>
        <w:ind w:left="43" w:firstLine="720"/>
        <w:jc w:val="both"/>
        <w:rPr/>
      </w:pPr>
      <w:r>
        <w:rPr>
          <w:rFonts w:eastAsia="Times New Roman" w:cs="Times New Roman" w:ascii="Times New Roman" w:hAnsi="Times New Roman"/>
          <w:color w:val="000000"/>
          <w:sz w:val="28"/>
          <w:szCs w:val="28"/>
          <w:lang w:eastAsia="ru-RU"/>
        </w:rPr>
        <w:t>После того как сцены проиграны, происходит обсуждение. Для того чтобы более четко сформулировать проблему семьи, психолог может попросить каждого члена семьи кратко сформулировать для себя и других </w:t>
      </w:r>
      <w:r>
        <w:rPr>
          <w:rFonts w:eastAsia="Times New Roman" w:cs="Times New Roman" w:ascii="Times New Roman" w:hAnsi="Times New Roman"/>
          <w:i/>
          <w:iCs/>
          <w:color w:val="000000"/>
          <w:sz w:val="28"/>
          <w:szCs w:val="28"/>
          <w:lang w:eastAsia="ru-RU"/>
        </w:rPr>
        <w:t>то, </w:t>
      </w:r>
      <w:r>
        <w:rPr>
          <w:rFonts w:eastAsia="Times New Roman" w:cs="Times New Roman" w:ascii="Times New Roman" w:hAnsi="Times New Roman"/>
          <w:color w:val="000000"/>
          <w:sz w:val="28"/>
          <w:szCs w:val="28"/>
          <w:lang w:eastAsia="ru-RU"/>
        </w:rPr>
        <w:t>что составляет суть, актуального состояния и положения в семье. Затем в порядке очереди это делают все члены семьи. Вопрос задается всегда один и тот же: «Каково быть в этом положении в семье, и какие чувства возникают у данного члена семьи по отношению к другим членам семьи?» Данная процедура довольно гибкая и может быть изменена в зависимости от конкретных образцов взаимодействий, существующих данной семейной систем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подростками.</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казывают авторы (Кузнецова И., Шнейдер Л.Б.), при оказании психологической помощи подросткам с девиантным поведением рекомендуется использовать следующие способы:</w:t>
      </w:r>
    </w:p>
    <w:p>
      <w:pPr>
        <w:pStyle w:val="Normal"/>
        <w:shd w:fill="FFFFFF" w:val="clear"/>
        <w:spacing w:lineRule="auto" w:line="240" w:before="28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иров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изменение, корректировка) информированности ребенка, повышение его психологической грамотности в области обсуждаемых вопросов за счет примеров из обыденной жизни. Обращения к литературным источникам, к научным данным, к опыту других людей.</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фора (метод аналог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метода заключается в использовании аналогий – образов, сказок, притч, случаев из жизни, пословиц, поговорок – для иллюстрации актуальной ситуации (темы, вопроса). Метафора оказывает косвенное влияние на установки, стереотипы, мнения человека, позволяет взглянуть на ситуацию как бы со стороны. Благодаря этому снижается субъективная значимость проблемы, исчезает ложное ощущение ее уникальности. Кроме того, удается разрядить напряженную атмосферу консультирования.</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ление логических взаимосвязе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едагог вместе с подростком устанавливают последовательность событий, выявляют влияние внутренних (субъективных) факторов на происходящее и их взаимосвязь. Данный способ позволяет расширить и уточнить понимание проблемы.</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е логического обоснования</w:t>
      </w:r>
    </w:p>
    <w:p>
      <w:pPr>
        <w:pStyle w:val="Normal"/>
        <w:shd w:fill="FFFFFF" w:val="clear"/>
        <w:spacing w:lineRule="auto" w:line="24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способ позволяет отсортировать варианты решения актуальной жизненной задачи за счет логического анализа, показывающего последствия (эффективность) разных путей решения.</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раскрыт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едагог косвенно побуждает консультируемого «стать самим собой». Он делится собственным личным опытом, выражает терпимое отношение к различным высказываниям, чувствам подростка.</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ретное пожел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елание может содержать рекомендацию попробовать какой-либо конкретный способ действия при решении актуальной задачи. Такие пожелания не должны снижать ответственность подростка. Он сам принимает решения, оценивает приемлемость предлагаемых способов, планирует шаги для их реализации.</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радоксальная инструкц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вызвать чувство протеста и активизировать подростка, можно предложить ему продолжать делать то, что он делает. Пусть повторит свои действия (мысли, поступки) по крайней мере три раза…</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бежден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Данный способ целесообразно использовать на фоне уравновешенного эмоционального состояния. Убеждение можно применять при наличии у подростка развитого образного и абстрактного мышления, устойчивости внимания. Педагог, используя понятные подростку аргументы, позволяет ему убедиться (утвердиться) в правильности определенных приемов, мыслей и т.п.</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моциональное заражен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ри установлении доверительных отношений педагог становится образцом для эмоциональной идентификации. За счет этого он может поменять (откорректировать) эмоциональное состояние ребенка, заражая его собственным эмоциональным настроем.</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мощь в отреагировании неконструктивных эмо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данного способа актуально при острых эмоциональных состояниях. Отреагирование может выражаться в форме смеха, слез, выговаривания, активного действия (походить, постучать, побить подушку, потопать ногами, нарисовать, почертить, написа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еагирование позволяет снять (разрядить) напряжение, вызванное негативной эмоцией. Психолог внимательно наблюдает, сочувствует, понимает, но не присоединяется к чув</w:t>
        <w:softHyphen/>
        <w:t>ствам консультируемого.</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лакс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научить ребенка различным способам расслабле</w:t>
        <w:softHyphen/>
        <w:t>ния, достижения внутреннего покоя и комфорта. Релаксация может осуществляться в форме медитации, аутотренинговых и релаксационных упражнений.</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ышение энергии и сил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способ нужно применять, когда ребенок чувствует себя обессиленным, «выжатым», демонстрирует отсутствие сил (энергии). Конкретные двигательные упражнения, перевопло</w:t>
        <w:softHyphen/>
        <w:t>щение, мысленное «подключение» к различным источникам энергии - эти приемы позволяют повысить активность и ра</w:t>
        <w:softHyphen/>
        <w:t>ботоспособность консультируемого.</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оцен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оценка негативных чувств и мыслей позволяет выра</w:t>
        <w:softHyphen/>
        <w:t>ботать новый взгляд на ситуацию – «сменить рамку». Пере</w:t>
        <w:softHyphen/>
        <w:t>оценка включает выявление негативных переживаний (мыслей, образов), их фиксацию, поиск положительного (трансформа</w:t>
        <w:softHyphen/>
        <w:t>цию в положительное), концентрацию на положительном и объединение положительного с негативным с целью измене</w:t>
        <w:softHyphen/>
        <w:t>ния (переоценки) негатива.</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машнее зад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домашнего задания даются различные действия, о которых договариваются педагог и консультируемый. Это могут быть наблюдения, отслеживание результатов, опробо</w:t>
        <w:softHyphen/>
        <w:t>вание новых способов.</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итивный настро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ый настрой позволяет укрепить веру ребенка в свои возможности по разрешению возниикшего затруднения, он концентрирует сознательные и подсознательные силы для достижения поставленной цели.</w:t>
      </w:r>
    </w:p>
    <w:p>
      <w:pPr>
        <w:pStyle w:val="Normal"/>
        <w:shd w:fill="FFFFFF" w:val="clear"/>
        <w:spacing w:lineRule="auto" w:line="240" w:before="24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левое проигрыв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способ предполагает моделирование различных реальных и идеальных ситуаций для тренировки (отработки) новых способов поведения.</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ситуац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В ходе консультирования можно проводить совместный анализ как реальных жизненных ситуаций подростка, так и ситу</w:t>
        <w:softHyphen/>
        <w:t>аций из жизни других людей, включая примеры из литератур</w:t>
        <w:softHyphen/>
        <w:t>ных</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оизведений. Вместе с информированием это помогает повысить психологическую грамотность, а также развить на</w:t>
        <w:softHyphen/>
        <w:t>выки использования психологической информации при анали</w:t>
        <w:softHyphen/>
        <w:t>зе ситуаций.</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утренние переговор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ут использоваться для устранения внутренних конф</w:t>
        <w:softHyphen/>
        <w:t>ликтов ребенка. Они предполагают выявление конфликтую</w:t>
        <w:softHyphen/>
        <w:t>щих сторон (субличностей), их наименование и осуществле</w:t>
        <w:softHyphen/>
        <w:t>ние диалога между ними. Психолог может помочь ребенку осоз</w:t>
        <w:softHyphen/>
        <w:t>нать конфликтующие стороны и организовать внутренние переговоры, ведущие к компромиссу. После специальных тре</w:t>
        <w:softHyphen/>
        <w:t>нировок ребенок обучается подключать к переговорам своего Творца - мудрую творческую силу, которая есть у каждого человека. Это помогает находить не только компромиссы, но и новые оригинальные решения.</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ансформация личной истор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трансформации - целенаправленное погружение в собственную историю для мысленного завершения субъектив</w:t>
        <w:softHyphen/>
        <w:t>но незакрытых событий прошлой жизни, для изменения навя</w:t>
        <w:softHyphen/>
        <w:t>занных программ и сценариев. Подобные мысленные действия способствуют также снятию напряжения, создаваемого эффек</w:t>
        <w:softHyphen/>
        <w:t>том незаконченного действия. Если нельзя изменить реальные события жизни, то можно изменить отношение к ним. В тех случаях, когда подросток страдает от мыслей, что он не сказал или не сделал чего-то, можно предложить ему сделать это, ак</w:t>
        <w:softHyphen/>
        <w:t>туализировав соответствующую ситуацию в ходе психологи</w:t>
        <w:softHyphen/>
        <w:t>ческой работы (мысленно или реально в игровой модели).</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устрое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ом новых жизненных целей и смыслов стоит занять</w:t>
        <w:softHyphen/>
        <w:t>ся, если ребенок чувствует опустошенность, у него мала цен</w:t>
        <w:softHyphen/>
        <w:t>ность собственного существования, он хочет изменить свою жизнь, но не знает, в каком направлении двигаться. Для целе</w:t>
        <w:softHyphen/>
        <w:t>устроения можно использовать как рациональные техники, так и творческое воображение.</w:t>
      </w:r>
    </w:p>
    <w:p>
      <w:pPr>
        <w:pStyle w:val="Normal"/>
        <w:shd w:fill="FFFFFF" w:val="clear"/>
        <w:spacing w:lineRule="auto" w:line="240" w:before="24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олнение смыслом «обыденных» жизненных со</w:t>
        <w:softHyphen/>
        <w:t>быт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способ предполагает работу по повышению значимос</w:t>
        <w:softHyphen/>
        <w:t>ти происходящих событий, наполнению смыслом выполняе</w:t>
        <w:softHyphen/>
        <w:t>мых действий (вспомните, как Том Сойер смог превратить в удовольствие скучную покраску забора). Такая работа имеет большое значение для ребенка, которому жизнь кажется скуч</w:t>
        <w:softHyphen/>
        <w:t>ной, все занятия - неинтересными.</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ые проб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ребенком различных конкретных действий как в специально запланированных жизненных ситуациях, так и в игровых процедурах. Такое обучение позволяет ребенку луч</w:t>
        <w:softHyphen/>
        <w:t>ше понять собственные возможности, пройти своеобразное социальное закаливание, освоить новые формы и способы по</w:t>
        <w:softHyphen/>
        <w:t>ведения.</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казание помощи в поисках идентич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помощь весьма актуальна для подростков, которые мучительно ищут ответ на вопрос «Кто я на самом деле?» Здесь нужны воздействия, побуждающие консультируемого к само</w:t>
        <w:softHyphen/>
        <w:t>познанию, к осмыслению собственных поступков.</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редоточенное мечт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римера приведем методику «Сосредоточенное меч</w:t>
        <w:softHyphen/>
        <w:t>тание». Ее реализация осуществляется в несколько шаг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ение проекта желаемого будущего. Для этого можно использовать запись всех желаний без критики и ограничений в течение 10-15 минут; составление фильма о собственной жизни с фиксацией ряда кадров из желае</w:t>
        <w:softHyphen/>
        <w:t>мого будущего; «путешествие. на машине времени в свое будущее; мысленное путешествие в «особенное место», где можно побеседовать с мудрецом и услышать его наставле</w:t>
        <w:softHyphen/>
        <w:t>ния, и т. 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временной сетки. Если все, что выделено на первом этапе, относится к завтрашнему дню, следует поду</w:t>
        <w:softHyphen/>
        <w:t>мать о ближней перспективе; если цели относятся к отда</w:t>
        <w:softHyphen/>
        <w:t>ленному времени, следует подумать о ближайших шагах их реал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бор наиболее важных целей и ценностей, обоснование их ва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рка сформулированных целей и ценностей на пози</w:t>
        <w:softHyphen/>
        <w:t>тивность, конкретность, достижимость, ясность, этич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авление списка ресурсов для достижения це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ставление списка ограничений пути к це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ставление пошагового плана достижения це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действия, упражнения и процедуры, которые выбирает психолог для оказания психологической поддерж</w:t>
        <w:softHyphen/>
        <w:t>ки, всегда ситуативны. Они обусловлены прежде всего инди</w:t>
        <w:softHyphen/>
        <w:t>видуальными характеристиками подростка и направлены на его социализацию за счет устранения причин, препятствующих разрешению актуальных жизненных зада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ми исследователями (Кузнецова И., Шнейдер Л.Б.) предлага</w:t>
        <w:softHyphen/>
        <w:t>ется такая последовательность шагов по изменению отклоняю</w:t>
        <w:softHyphen/>
        <w:t>щегося поведения. Их реализация потребует применения рас</w:t>
        <w:softHyphen/>
        <w:t>смотренных выше правил взаимодействия и способов работ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у ребенка позитивного самовосприятия, его доверия к себе и к миру.</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блемы, операционализация ее проявлений, вы</w:t>
        <w:softHyphen/>
        <w:t>явление провоцирующих источников и причин.</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озитивной цели, описание желаемого поведе</w:t>
        <w:softHyphen/>
        <w:t>н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шагов роста: описание конкретных достиже</w:t>
        <w:softHyphen/>
        <w:t>ний через день, неделю, месяц...</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параметров желаемого результата (одновремен</w:t>
        <w:softHyphen/>
        <w:t>но с позитивным программированием) через подробные от</w:t>
        <w:softHyphen/>
        <w:t>веты на вопросы: «Как я узнаю, что я достиг результата?», «Как другие узнают, что я достиг результата?», «Как я дока</w:t>
        <w:softHyphen/>
        <w:t>жу скептику, что достиг результата?» и т. п.</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оюзников – тех, кто поможет достичь по</w:t>
        <w:softHyphen/>
        <w:t>ставленной цел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аботка возможных рецидивов старого поведения с ис</w:t>
        <w:softHyphen/>
        <w:t>пользованием стратегии устранения рецидивов.</w:t>
      </w:r>
    </w:p>
    <w:p>
      <w:pPr>
        <w:pStyle w:val="Normal"/>
        <w:shd w:fill="FFFFFF" w:val="clear"/>
        <w:spacing w:lineRule="auto" w:line="240" w:before="0" w:after="0"/>
        <w:jc w:val="center"/>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психологической поддержки младших подрост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5х классов)</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и программы:</w:t>
      </w:r>
    </w:p>
    <w:p>
      <w:pPr>
        <w:pStyle w:val="Normal"/>
        <w:numPr>
          <w:ilvl w:val="0"/>
          <w:numId w:val="17"/>
        </w:numPr>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циального доверия.</w:t>
      </w:r>
    </w:p>
    <w:p>
      <w:pPr>
        <w:pStyle w:val="Normal"/>
        <w:numPr>
          <w:ilvl w:val="0"/>
          <w:numId w:val="17"/>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й активности детей.</w:t>
      </w:r>
    </w:p>
    <w:p>
      <w:pPr>
        <w:pStyle w:val="Normal"/>
        <w:numPr>
          <w:ilvl w:val="0"/>
          <w:numId w:val="17"/>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ых эмоций.</w:t>
      </w:r>
    </w:p>
    <w:p>
      <w:pPr>
        <w:pStyle w:val="Normal"/>
        <w:numPr>
          <w:ilvl w:val="0"/>
          <w:numId w:val="17"/>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навыков.</w:t>
      </w:r>
    </w:p>
    <w:p>
      <w:pPr>
        <w:pStyle w:val="Normal"/>
        <w:numPr>
          <w:ilvl w:val="0"/>
          <w:numId w:val="17"/>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адекватной самооценки.</w:t>
      </w:r>
    </w:p>
    <w:p>
      <w:pPr>
        <w:pStyle w:val="Normal"/>
        <w:numPr>
          <w:ilvl w:val="0"/>
          <w:numId w:val="17"/>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мению самостоятельно решать проблем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рассчитана на 18 занятий, с частотой проведения не реже 1 занятия в неделю по 40-50 мину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может проводить как психолог, так и социальный педагог. План занятия составляется самим специалистом на основании предложенных упражнений. По ходу проведения занятия при необходимости специалистом могут вноситься коррективы.</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1</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знакомство подростков друг с другом, формирование навыков правильного знакомства.</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Знакомств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ки садятся по кругу. Специалист предлагает всем участникам назвать себя любым именем, которое фиксируется на листке бумаги (вырезанной в виде цветка или кленового листа) и крепится на груди ребенка. Психолог предлагает выбрать любое имя – это может быть реальное или вымышленное имя, название животного, сказочного персонажа и т.д.</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ервым начинает специалист, затем все участники по часовой стрелке, ведущий должен следить за тем, чтобы имена не повторялись и при необходимости помогать детям (практика показывает, что часто подростки представляются так, как это сделал педагог, например, педагог представился настоящим именем – как правило, все подростки после него представятся настоящим именем, если педагог представился вымышленным именем или именем сказочного персонажа – подростки поступят такж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упражнение требует определенного доверия к ведущему, поэтому при необходимости перед упражнением специалисту, который плохо знаком с большинством детей, надо представиться, рассказать немного о себе, своей семье и т.д. (свой рассказ можно разбавить шутками, анекдотами и т.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ь участникам привести примеры, когда и почему бывает трудно познакомиться друг с другом, обсудить как это можно преодолеть; вспомнить, как это делали в разные времена, как это происходит у разных народ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разбивается на пары. Задание: познакомиться друг с другом, не имея поначалу общего языка, при этом каждый сам себе выбирает эпоху, народность, профессию (ремесло). Попытаться представить себя, назвать свое имя. (Обратить внимание участников на роль мимики, жес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дети меняются парами, меняют имидж. Задание: та же ситуация в «наше время». Подумать, какова разница, в чем?</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По окончании первого занятия педагог должен ознакомить подростков с правилами поведения во время тренинга, которые могут быть написаны на доске или листе ватман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паздывать.</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активным.</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инцип «здесь и сейчас».</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взаимное уважени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инцип «когда один говорит, остальные молчат».</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ить от своего имени (я чувствую, я думаю…)</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 свое мнение, не подвергаясь при этом оскорблениям и критик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ысказаться представляется всем желающим.</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иденциальность: информация, полученная в группе о ком-то из участников, за пределы группы не выносит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понять друг друга.</w:t>
      </w:r>
    </w:p>
    <w:p>
      <w:pPr>
        <w:pStyle w:val="Normal"/>
        <w:shd w:fill="FFFFFF" w:val="clear"/>
        <w:spacing w:lineRule="auto" w:line="240" w:before="240" w:after="16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становление норм поведения учащихся на занятиях; формирование чувства безопасности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с подростками: «Что такое группа, как она создается, функционирует, причины неэффективной работы группы, признаки угрозы распада группы. Почему некоторые “не приживаются”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как быстро достичь соглашения друг с другом и разрешить возникшую проблем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с принципами безопасности каждого (каждый имеет право отказаться от предложения что-либо сделать).</w:t>
      </w:r>
    </w:p>
    <w:p>
      <w:pPr>
        <w:pStyle w:val="Normal"/>
        <w:shd w:fill="FFFFFF" w:val="clear"/>
        <w:spacing w:lineRule="auto" w:line="240" w:before="24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Клякс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выполняется в тройках. Один подросток берет немного краски того цвета, который ему нравится, и капает на лист бумаги. Затем складывает пополам, разворачивает, второй дорисовывает кляксу до какого-либо образа, третий – отгадывает, что изображено и придумывает небольшую историю, затем все трое представляют историю группе.</w:t>
      </w:r>
    </w:p>
    <w:p>
      <w:pPr>
        <w:pStyle w:val="Normal"/>
        <w:shd w:fill="FFFFFF" w:val="clear"/>
        <w:spacing w:lineRule="auto" w:line="240" w:before="0" w:after="0"/>
        <w:ind w:firstLine="720"/>
        <w:jc w:val="both"/>
        <w:rPr>
          <w:rFonts w:ascii="Georgia" w:hAnsi="Georgia" w:eastAsia="Times New Roman" w:cs="Georgia"/>
          <w:color w:val="000000"/>
          <w:sz w:val="27"/>
          <w:szCs w:val="27"/>
          <w:lang w:eastAsia="ru-RU"/>
        </w:rPr>
      </w:pPr>
      <w:r>
        <w:rPr>
          <w:rFonts w:eastAsia="Times New Roman" w:cs="Times New Roman" w:ascii="Times New Roman" w:hAnsi="Times New Roman"/>
          <w:color w:val="000000"/>
          <w:sz w:val="28"/>
          <w:szCs w:val="28"/>
          <w:lang w:eastAsia="ru-RU"/>
        </w:rPr>
        <w:t>Выполняемые роли в тройках распределяются самими учащимися.</w:t>
      </w:r>
    </w:p>
    <w:p>
      <w:pPr>
        <w:pStyle w:val="Normal"/>
        <w:shd w:fill="FFFFFF" w:val="clear"/>
        <w:spacing w:lineRule="auto" w:line="240" w:before="24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Путаниц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считалки выбирается водящи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также не разнимая рук у детей.</w:t>
      </w:r>
    </w:p>
    <w:p>
      <w:pPr>
        <w:pStyle w:val="Normal"/>
        <w:shd w:fill="FFFFFF" w:val="clear"/>
        <w:spacing w:lineRule="auto" w:line="240" w:before="24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3.</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положительного эмоционального фона, устранение страхов, повышение уверенности в себ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дети идут, приплясывая и напевая какую-нибудь песенку, и ведут игрока – кота с завязанными глазами. Подводят к двери, ставят его на порог и велят взяться за ручку, а потом все вместе (хором) нараспев начинают петь:</w:t>
      </w:r>
    </w:p>
    <w:p>
      <w:pPr>
        <w:pStyle w:val="Normal"/>
        <w:shd w:fill="FFFFFF" w:val="clear"/>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кот Ананас,</w:t>
      </w:r>
    </w:p>
    <w:p>
      <w:pPr>
        <w:pStyle w:val="Normal"/>
        <w:shd w:fill="FFFFFF" w:val="clear"/>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ови три года нас!</w:t>
      </w:r>
    </w:p>
    <w:p>
      <w:pPr>
        <w:pStyle w:val="Normal"/>
        <w:shd w:fill="FFFFFF" w:val="clear"/>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ови три года нас,</w:t>
      </w:r>
    </w:p>
    <w:p>
      <w:pPr>
        <w:pStyle w:val="Normal"/>
        <w:shd w:fill="FFFFFF" w:val="clear"/>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звязывая глаз!</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за одежду.</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на стульях. Водящий с закрытыми глазами ходит по кругу, садится по очереди на колени к детям и угадывает, на ком сидит. Если он угадал правильно, тот, кого назвали, говорит: «Бип».</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3 «Хоровод».</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стаю в круг, берутся за руки, смотрят друг другу в глаза, улыбаются.</w:t>
      </w:r>
    </w:p>
    <w:p>
      <w:pPr>
        <w:pStyle w:val="Normal"/>
        <w:shd w:fill="FFFFFF" w:val="clear"/>
        <w:spacing w:lineRule="auto" w:line="240" w:before="24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 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умения выслушивать друг друга, обучение технике «активного слуш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Исправленный телефо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саживаются в круг. Доброволец располагается посередине. Ведущий говорит «на ухо» слово, которое передается по кругу с условием не искажать его. Когда стоящий посередине, услышит передаваемое слово, то меняется с тем. От кого оно было услышан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Междугородний разговор по телефон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м подросткам дается задание встать в разных, наиболее отдаленных местах помещения, представить себе, что находятся в разных городах и затем поговорить друг с другом с условием, что слышимость недостаточная. То же самое предлагается сделать и остальным участникам тренинга.</w:t>
      </w:r>
    </w:p>
    <w:p>
      <w:pPr>
        <w:pStyle w:val="Normal"/>
        <w:shd w:fill="FFFFFF" w:val="clear"/>
        <w:spacing w:lineRule="auto" w:line="240" w:before="280" w:after="160"/>
        <w:jc w:val="center"/>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hd w:fill="FFFFFF" w:val="clear"/>
        <w:spacing w:lineRule="auto" w:line="240" w:before="280" w:after="1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5</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навыков правильного повседневного общения, умение ведения диалога.</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Беседа через стекл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Рисова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збиваются на пары, один пишет или рисует на спине своего напарника, другой отгадывает, и наоборот.</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3. «Вежливый отказ».</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shd w:fill="FFFFFF" w:val="clear"/>
        <w:spacing w:lineRule="auto" w:line="24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6</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владение навыками культурного общения, умение контактировать с другими людьми, определение оптимальной позиции в отношениях с окружающим миром.</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Комплимен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шарик. Я бросаю его одному из вас, предварительно назвав его по имени, и говорю ему комплимент. Поймавший шарик благодарит за комплимент словом «спасибо», повернувшись ко мне и глядя в глаза. Затем бросает шарик другому, предварительно назвав его по имени, и говорит комплимент уже ему. Поймавший шарик благодарит за комплимент, повернувшись к сказавшему его лицом и т.д.</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Болото и родник».</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участник начинает с «болота», то есть обращается к соседу с фразами, словами «грязной» речи, которые он слышал на улице, или где-либо еще. Затем переводит это обращение в «чистую» речь, в «родник». Сосед отвечает ему «грязной» речью, затем переводит ее в «чистую» и далее по кругу сам обращается к другому соседу.</w:t>
      </w:r>
    </w:p>
    <w:p>
      <w:pPr>
        <w:pStyle w:val="Normal"/>
        <w:shd w:fill="FFFFFF" w:val="clear"/>
        <w:spacing w:lineRule="auto" w:line="240" w:before="24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7</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адекватной самооценки, уверенности в себе.</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Три оценк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предлагается выполнить любое учебное задание в письменной форме. Перед раздачей тетрадей ученикам говорят: «Три учительницы из разных школ проверяли Ваши работы. У каждой сложилось разное мнение о выполненном задании и поэтому они поставили разные оценки. Обведите кружком ту оценку, с которой ты согласен». Оценивается работа учеников тремя оценками: адекватной, завышенной и заниженной.</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Хвасталк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адятся в круг. Ведущий раздает детям бумагу и фломастеры и просит вспомнить три своих поступка или подумать о трех своих качествах, которыми они гордятся. Затем ведущий просит детей поделить лист на три части и представить эти качества (поступки) в виде небольших рисунков. После этого, дети по одному выходят в центр круга вместе с рисунком и рассказывают о своих поступках или качествах, которыми они гордятся, группе.</w:t>
      </w:r>
    </w:p>
    <w:p>
      <w:pPr>
        <w:pStyle w:val="Normal"/>
        <w:shd w:fill="FFFFFF" w:val="clear"/>
        <w:spacing w:lineRule="auto" w:line="240" w:before="24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8</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бота с ценностными ориентациями подростков.</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ся элементы гештальт-терапии и арт-терапии.</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Описа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разбиваются на пары, и члены каждой пары садятся друг напротив друга. Психолог выдает каждому участнику по какому-либо предмету. Для этого можно использовать простые и привычные предметы, такие как ножницы, банки, бутылки, вазы или украшения. Каждого подростка просят описать своему партнеру полученный предмет, не оценивая его при этом и даже не рассказывая о его назначении. Например, банку с консервированной фасолью можно описать следующим образом: «Этот предмет имеет цилиндрическую форму. На него наклеена зеленая этикетка, на которой написаны какие-то слова. Слова на этикетке написаны коричневым и красным цветом…»</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участников – как можно более полно и детально описать полученные предметы. Очень часто, выполняя подобные упражнения, подростки начинают немного по-новому видеть привычные вещи. Такие изменения могут произойти также и в том, что касается восприятия других людей в повседневной жизни. Об этом моно поговорить в ходе дальнейшего обсужден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психолог просит всех участников сесть в общий круг. Далее проводится обсуждение упражнения.</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Самое дорогое в жизн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ующая авторская методика)</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u w:val="single"/>
          <w:lang w:eastAsia="ru-RU"/>
        </w:rPr>
        <w:t>Время упражнения </w:t>
      </w:r>
      <w:r>
        <w:rPr>
          <w:rFonts w:eastAsia="Times New Roman" w:cs="Times New Roman" w:ascii="Times New Roman" w:hAnsi="Times New Roman"/>
          <w:color w:val="000000"/>
          <w:sz w:val="28"/>
          <w:szCs w:val="28"/>
          <w:lang w:eastAsia="ru-RU"/>
        </w:rPr>
        <w:t>40 минут.</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u w:val="single"/>
          <w:lang w:eastAsia="ru-RU"/>
        </w:rPr>
        <w:t>Материалы и оборудование </w:t>
      </w:r>
      <w:r>
        <w:rPr>
          <w:rFonts w:eastAsia="Times New Roman" w:cs="Times New Roman" w:ascii="Times New Roman" w:hAnsi="Times New Roman"/>
          <w:color w:val="000000"/>
          <w:sz w:val="28"/>
          <w:szCs w:val="28"/>
          <w:lang w:eastAsia="ru-RU"/>
        </w:rPr>
        <w:t>фотографии (семейные, школьные и т.д.) – 10-15 шт., карандаши, краски, бумага формата А 4, магнитофон, кассета с музыкой для релаксаци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нструкция: </w:t>
      </w:r>
      <w:r>
        <w:rPr>
          <w:rFonts w:eastAsia="Times New Roman" w:cs="Times New Roman" w:ascii="Times New Roman" w:hAnsi="Times New Roman"/>
          <w:i/>
          <w:iCs/>
          <w:color w:val="000000"/>
          <w:sz w:val="28"/>
          <w:szCs w:val="28"/>
          <w:lang w:eastAsia="ru-RU"/>
        </w:rPr>
        <w:t>Сядьте удобно, расслабьтесь, послушайте музыку. Подумайте о самом дорогом и ценном для вас в жизни… Поразмышляйте об этом немног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 теперь откройте глаза, создайте коллаж, для этого используя карандаши, краски, бумагу, фотографии и т.д.</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i/>
          <w:iCs/>
          <w:color w:val="000000"/>
          <w:sz w:val="28"/>
          <w:szCs w:val="28"/>
          <w:lang w:eastAsia="ru-RU"/>
        </w:rPr>
        <w:t>Выберите для этой работы любое удобное для вас место в классе.</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u w:val="single"/>
          <w:lang w:eastAsia="ru-RU"/>
        </w:rPr>
        <w:t>Время выполнения задания - </w:t>
      </w:r>
      <w:r>
        <w:rPr>
          <w:rFonts w:eastAsia="Times New Roman" w:cs="Times New Roman" w:ascii="Times New Roman" w:hAnsi="Times New Roman"/>
          <w:color w:val="000000"/>
          <w:sz w:val="28"/>
          <w:szCs w:val="28"/>
          <w:lang w:eastAsia="ru-RU"/>
        </w:rPr>
        <w:t>20 минут.</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8"/>
          <w:szCs w:val="28"/>
          <w:u w:val="single"/>
          <w:lang w:eastAsia="ru-RU"/>
        </w:rPr>
        <w:t>Фон -</w:t>
      </w:r>
      <w:r>
        <w:rPr>
          <w:rFonts w:eastAsia="Times New Roman" w:cs="Times New Roman" w:ascii="Times New Roman" w:hAnsi="Times New Roman"/>
          <w:color w:val="000000"/>
          <w:sz w:val="28"/>
          <w:szCs w:val="28"/>
          <w:lang w:eastAsia="ru-RU"/>
        </w:rPr>
        <w:t> спокойная тихая музык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работы подростки рассаживаются на свои места в общий круг. Каждый представляет свой коллаж, рассказывая, что он изобразил, что чувствовал, когда его создавал, и что дала ему эта работа.</w:t>
      </w:r>
    </w:p>
    <w:p>
      <w:pPr>
        <w:pStyle w:val="Normal"/>
        <w:shd w:fill="FFFFFF" w:val="clear"/>
        <w:spacing w:lineRule="auto" w:line="240" w:before="24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9</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которых навыков установления добрых взаимоотношений с родителями и с другими взрослым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Претензи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делится пополам, а доска на две части. К доске выходят два добровольца. Один из них составляет «список претензий родителей к детям», другой - «список претензий детей к родителям». Дети, сидя за партами, составляют соответствующие своей половине «списк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Ситуац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ется определенная ситуация, участники игры должны придумать причины ее возникновения, развить ее дальше, показать последствия. Например: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10</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формировать у подростка представление о понятии «эмоции», рассказать о видах эмоции, выработка навыков совладения со своими отрицательными эмоция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Расслабляющая маск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збиваются на пары, становятся друг против друга, у одного произошла какая-то неприятность. Установка: следить только за своими ощущениями. Даются последовательно задания: расслабить мышцы лба и бровей, верхние веки глаз спокойно опустить. Язык должен стать мягким, его кончик находится у корней верхних зубов. Г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Море волнуется раз…».</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лжны изобразить эмоции (гнев, обиду, радость, печаль, ликование, страх).</w:t>
      </w:r>
    </w:p>
    <w:p>
      <w:pPr>
        <w:pStyle w:val="Normal"/>
        <w:shd w:fill="FFFFFF" w:val="clear"/>
        <w:spacing w:lineRule="auto" w:line="240" w:before="0" w:after="0"/>
        <w:ind w:firstLine="547"/>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ind w:firstLine="547"/>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1</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навыков распознавания и преодоления собственной агрессивности, научить различать демонстрируемые другими агрессивность и неувереннос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Зоопарк».</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предлагается найти место в помещении, удобное для него. Теперь нужно представить себя зверем наиболее для себя страшным, изобразить его повадки, мимику, движения, предать своему телу положение наиболее характерное для него. Как будто открылись клетки, звери из них вышли. разгуливают по зоопарку, приглядываются, проявляют бесконтактную агрессию. Выберите себе «пару», постарайтесь выразить друг другу довери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группы поочередно демонстрируют разные формы поведения в ответ на замечание. Затем предлагается определенная форма поведения.</w:t>
      </w:r>
    </w:p>
    <w:p>
      <w:pPr>
        <w:pStyle w:val="Normal"/>
        <w:shd w:fill="FFFFFF" w:val="clear"/>
        <w:spacing w:lineRule="auto" w:line="240" w:before="28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и обнаружение неадаптивных установок, которые приводят к развитию суицидальных переживаний, поиск и тренинг не опробованных подростком способов разрешения межличностного конфликт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сильных эмоциональных переживаниях, которые могут привести к возникновению суицидальных мыслей. Поиск возможных путей решения.</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 1 «Пальцы».</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ика направлена на развитие способности подростка контролировать свое внимание и мыслительную деятельность в состояниях тревог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удобно располагаются в креслах или на стульях, образуя круг. Следует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участники испытывают необычные ощущения: увеличение или отчуждение пальцев. Кто-то будет чувствовать сильное раздражение или беспокойство. Эти трудности связаны с необычностью объекта сосредоточения.</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Тропинка на ска</w:t>
      </w:r>
      <w:bookmarkStart w:id="0" w:name="_GoBack"/>
      <w:bookmarkEnd w:id="0"/>
      <w:r>
        <w:rPr>
          <w:rFonts w:eastAsia="Times New Roman" w:cs="Times New Roman" w:ascii="Times New Roman" w:hAnsi="Times New Roman"/>
          <w:i/>
          <w:iCs/>
          <w:color w:val="000000"/>
          <w:sz w:val="28"/>
          <w:szCs w:val="28"/>
          <w:u w:val="single"/>
          <w:lang w:eastAsia="ru-RU"/>
        </w:rPr>
        <w:t>л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тие навыков принятия и телесного взаимодействия друг с другом, поиск лиц из ближайшего окружения подростка, с которыми он мог сформировать новые значимые отношен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выстраиваются в линию боком друг к другу. Это скала. Перед линией очерчивается или обозначается другим способом тропинка, на которой располагаются (в виде остальных участников) препятствия: ветки и корни деревьев, выступы, скалы и т. д. За линией обрыв, пропасть. Задача каждого участника, начиная с крайнего, пройти по тропинке и встать с другого края в ряд. При преодолении препятствий идущий может цепляться за расщелины в скале и за сами препятствия. «Упавший» может снова «вскарабкаться» на тропинку и продолжить опасный путь или просто пройти дальше и стать частью скалы.</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3</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осознанного негативного отношения к курению.</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Первая сигарет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участник «предлагает» сигарету, другой отказывается, находя убедительные довод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зовет больше марок сигарет. Побеждает и получает приз тот, кто назовет меньше число марок сигар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ть, что можно купить на деньги, расходуемые курильщиком на сигареты.</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4</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гативного отношения к употреблению алкоголя.</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твой друг влюбился в девочку из соседнего класса. Она очень красивая, хорошо танцует, со вкусом одевается. Друзья посоветовали ему выпить для смелости и подойти познакомиться на дискотеке. Что бы ты ему посоветовал.</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Сопротивле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м нужно встать друг против друга на дистанции вытянутой руки. Поднять руки на уровни груди, прикоснуться друг к другу ладонями. Договориться, кто будет ведущим. Один надавливает, другой сопротивляется, затем наоборот. В задачи входит: а) оказать сопротивление и ощутить давление напарника, сталкивать нельзя; б) столкнуть напарника с места, сумев противостоять давлению и при этом устоять на месте.</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5</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мения распознавать токсические вещества, сказать «нет» на предложение «что-то» попробова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Электрический ток».</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адятся в круг, берутся за руки. По часовой стрелке каждый передает рукопожатие, посланное тренером. Считается по секундам, за сколько «ток» вернется к тренеру.</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Необыкновенный предм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бросают друг другу мяч. Тренер дает задание: мяч это «горячая картошка», «красивая бабочка».</w:t>
      </w:r>
    </w:p>
    <w:p>
      <w:pPr>
        <w:pStyle w:val="Normal"/>
        <w:shd w:fill="FFFFFF" w:val="clea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6</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а отрицательного отношения к первой пробе любого наркотика, разъяснение опасности возможного приобщения к наркотика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Суд над наркотикам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елятся на 3 группы: «адвокаты наркотиков», «обвинители наркотиков» и «судьи». Доска делится на две части (+ и - наркотикам). В ходе судебного процесса каждая группа в соответствии со своей ролью высказывается о наркотиках, судьи подводят итог (по ходу игры ведутся записи на доске «+» «-»).</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Трясин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стает в середину круга образованного детьми. Необходимое условие: дети могут перемещаться по кругу,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7</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ить подростков с правовой ответственностью несовершеннолетних за совершение мелких правонарушений, отличающихся от криминальных, т.е. уголовно наказуемых, серьезных правонарушений и преступлений.</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роводится совместно с социальным педагогом, специалистами ОДН.</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психологической поддержки подрост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7 классов</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1</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знакомство подростков друг с другом, формирование навыков правильного знакомства.</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Самопрезентац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из вас есть имя. Оно может звучать по-разному. Возможно, кому-то захочется, чтобы его называли не так, как его зовут обычно. Например, Виктора можно назвать Витя, Витек, Витька. Можно выбрать и любое другое им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ся каждому по очереди назвать то имя, которым его будут называть на занятиях, и коротко рассказать что-то характерное о себе, о своих интересах или что подросток считает важным сообщи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следующий повторяет все сказанное предыдущим и далее называет свое любимое имя и рассказывает о себе.</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Необычное приветств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иветствовать друг друга: тыль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ервого занятия психолог знакомит подростков с правилами поведения во время тренинга.</w:t>
      </w:r>
    </w:p>
    <w:p>
      <w:pPr>
        <w:pStyle w:val="Normal"/>
        <w:shd w:fill="FFFFFF" w:val="clear"/>
        <w:spacing w:lineRule="auto" w:line="240" w:before="24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2.</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становление норм поведения учащихся на занятиях; формирование чувства безопасности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с подростками: «Что такое группа, как она создается, функционирует, причины неэффективной работы группы, признаки угрозы распада группы. Почему некоторые “не приживаются”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сплоченности и взаимопонимания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с принципами безопасности каждого (каждый имеет право отказаться от предложения что-либо сделать).</w:t>
      </w:r>
    </w:p>
    <w:p>
      <w:pPr>
        <w:pStyle w:val="Normal"/>
        <w:shd w:fill="FFFFFF" w:val="clear"/>
        <w:spacing w:lineRule="auto" w:line="240" w:before="24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выстраиваются в круг лицом к центру. Ведущий начинает хлопать в ладоши, и на каждый хлопок участники должны молча подпрыгнуть, повернувшись при этом на 90 градусов. Задача - молча, без каких-либо переговоров или знаков повернуться всем лицом в одном направлении. Участники должны это сделать как можно быстрее.</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Путаница».</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3.</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положительного эмоционального фона, устранение страхов, повышение уверенности в себ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Рычи, лев рычи; стучи, поезд, стуч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ы - львы, большая львиная семья. Давайте устроим соревнование, кто громче рычит. Как только я скажу: ”Рычи, лев рычи!”, пусть раздастся самое громкое рыча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то может рычать еще громче? Хорошо, рычите, львы… И это – львиный рык? Это поиск котенка. Нужен громогласный рев».</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пусть все построятся в затылок друг другу, положив руки на плечи стоящего впереди. Вы – паровоз. Начинайте медленно двигаться по периметру комнаты с пыхтением и свистом. Обойдя комнату один раз, встаньте в конце «состава», а место «паровоза» займет стоявший за вами ребенок. Он должен двигаться немного быстрее и звуки производить более громкие. Продолжайте игру, пока каждый не побывает в роли паровоза. В конце игры может произойти «крушение»: все валятся на пол.</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Хоровод».</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 4.</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умения выслушивать друг друга, обучение технике «активного слушания».</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Исправленный телефон».</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е ли вы слушать, что говорят друг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может показаться странным, раз я с кем-то беседую, значит, слышу его. Но умеете ли вы слушать, думая о нем, а не о себ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из группы выбираются двое подростков. Одному предлагается рассказать интересную историю. Задача другого, не перебивая и молча послушать собеседника. Слушая, подумать: «Почему он это говорит? Весел или прикидывается? Грустен или интересничает? А если изображает из себя что-то - зачем?». Вообразить, что он – это вы; представьте себе, каким вы выглядите сейчас его глазами.</w:t>
      </w:r>
    </w:p>
    <w:p>
      <w:pPr>
        <w:pStyle w:val="Normal"/>
        <w:shd w:fill="FFFFFF" w:val="clea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5</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навыков правильного повседневного общения, умение ведения диалог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Беседа через стекло»</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Говорящий и Слушатель».</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группы выбираются Говорящий и Слушатель. Говорящий выходит за пределы круга. Слушатель создает условия для беседы, расставляя стулья в центре круга, приглашает Говорящего и устанавливает контак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щий выразительно что-то рассказывает, например, о том, что сегодня или вчера произошло с ним или его знакомым, что его занимает или беспокоит. Его партнер слушает и завершает беседу подтверждением понимания и поддержкой Говорящего.</w:t>
      </w:r>
    </w:p>
    <w:p>
      <w:pPr>
        <w:pStyle w:val="Normal"/>
        <w:shd w:fill="FFFFFF" w:val="clear"/>
        <w:spacing w:lineRule="auto" w:line="240" w:before="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6</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владение навыками культурного общения, умение контактировать с другими людьми, определение оптимальной позиции в отношениях с окружающим миро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Слова-паразиты»</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збиваются на пары. Один слушает, другой делает очень необычное сообщение в течение 3-х – 4-х минут. При этом через каждое слово сообщающий обязательно вставляет одно или два индифферентных слов, например, это будут «яблоко» и «стол». После игры, вызывающей улыбки, анализируются чувства слушающего, выявляется, легко ли было понять товарища, интересно ли его слушать. Затем участники меняются роля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Болото и родник».</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7</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адекватной самооценки, уверенности в себ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Ищем секр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йте отыскать в себе скрытые особенности следующим образом. Представьте, что сумасшедший ученый создал робота, являющего собой вашу точную копию. Ваш двойник идентичен вам во всех деталях. Но поскольку он – орудие зла, вы не хотели бы, чтобы люди принимали его за вас.</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есть в вас такого, что невозможно продублировать? Как люди, хорошо вас знающие, могли бы обнаружить подмену? Если есть кто-то, знающий ваш секрет, может ли воспользоваться этим, чтобы идентифицировать вас?</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открыли все секреты, но робот ухитрился воспроизвести вас в точности. Какой самый важный секрет вы раскроете последнюю очередь, чтобы хоть самому убедиться, что вы – это вы, а не ваша копия?</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Хвасталки».</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8</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бота с ценностными ориентациями подростков.</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ся элементы гештальт-терапии и арт-терапи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Описани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Самое дорогое в жизни»</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9</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которых навыков установления добрых взаимоотношений с родителями и с другими взрослы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Претензи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Ситуация».</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10</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формировать у подростка представление о понятии «эмоции», рассказать о видах эмоции, выработка навыков совладения со своими отрицательными эмоция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Эмоциональное состоя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участников делает движение, отражающее его внутреннее состояние, а остальные повторяют его пять раз, стараясь вчувствоваться в эго состояние. Затем каждый участник дает характеристику эмоциональному состоянию, выраженному этим движением. Следующий участник делает движение, отражающее его эмоциональное состояние, и так далее по кругу.</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Цвет и эмоци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участнику дается время, для того чтобы почувствовать, какого он цвета. При этом речь идет не о цвете одежды, а об отражении в цвете его эмоционального состояния, настроен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о очереди участники начинают рассказывать о том, как изменялся цвет, их состояние, их настроение с того момента, как они проснулись, до того, как они пришли сюда, и с чем были связаны эти изменени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нчивая рассказ, каждый участник должен охарактеризовать состояние, в котором он находился сейчас, назвать свой цвет в настоящий момент и пояснить, почему он выбрал его для обозначения своего состояния.</w:t>
      </w:r>
    </w:p>
    <w:p>
      <w:pPr>
        <w:pStyle w:val="Normal"/>
        <w:shd w:fill="FFFFFF" w:val="clea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1</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навыков распознавания и преодоления собственной агрессивности, научить различать демонстрируемые другими агрессивность и неувереннос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Перевоплоще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что сложилась такая ситуация, что вам необходимо перевоплотиться в какой – либо объект материального мира: животное, растение, другую часть природы или неодушевленный предмет. Подумайте и расскажите, кого или что вы выбрали, почему, каковы его основные качества. Рассказчику можно задавать вопрос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сите детей встать в произвольную позу (или сесть). Затем попросите их подумать о той ситуации (человеке), которая вызывает у них наибольшее чувство гнев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сите их сосредоточиться на своих ощущениях и отметить, в каких частях (части) тела они наиболее сильны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опросите их встать (если они сидели), и пусть дети начнут совершать движения таким образом, чтобы максимально выразить те чувства (негативные ощущения), которые они испытывают. Причем побудительный импульс движения должен исходить из той части тела, где негативные чувства (ощущения) наиболее сильные. При этом не нужно контролировать свои движения, важно выразить свои чувств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 3. «Письма гнев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сить подростков подумать о том человеке, который вызывает у него злость и активное неприятие, а также о тех, ситуациях, связанных с этим человеком, где данное чувство проявлялось особенно остр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попросите подростка написать письмо этому человеку. Пусть в этом письме ребенок честно и искренне расскажет, что он переживает, когда видит этого человека, когда слышит упреки, замечания, а возможно, и оскорбления в свой адрес, что ему хочется сделать в отв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ребенок полностью выразил свои чувства, освобождаясь от них (предупредите ребенка, что кроме него это письмо никто никогда не увидит и не прочт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ребенок напишет письмо, спросите его, что ему хочется сделать с ним: разорвать, скомкать, сжечь, просто выбросить и т.п. Важно не предлагать ребенку варианты действий, а услышать его желание.</w:t>
      </w:r>
    </w:p>
    <w:p>
      <w:pPr>
        <w:pStyle w:val="Normal"/>
        <w:shd w:fill="FFFFFF" w:val="clear"/>
        <w:spacing w:lineRule="auto" w:line="240" w:before="24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и обнаружение неадаптивных установок, которые приводят к развитию суицидальных переживаний, поиск и тренинг неопробованных подростком способов разрешения межличностного конфликт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направлена на развитие способности подростка контролировать свое внимание и мыслительную деятельность в состояниях тревоги.</w:t>
      </w:r>
    </w:p>
    <w:p>
      <w:pPr>
        <w:pStyle w:val="Normal"/>
        <w:shd w:fill="FFFFFF" w:val="clear"/>
        <w:spacing w:lineRule="auto" w:line="240" w:before="24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 1 «Пальц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 2. «Описание предмет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ика направлена на развитие способности анализа и осознания причин своих бессознательных действий.</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Посмотрите внимательно вокруг и выберите любой предмет, находящийся в этой комнате. От его имени расскажите о нем, его мыслях, чувствах, желаниях, ощущениях и т.д.</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се участники подтвердят, что готовы, кто-то из участников начинает свой рассказ, после чего все остальные по очереди рассказывают о выбранной ими вещи. От имени одного предмета может прозвучать два и более рассказ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может быть следующим: «Я дверная ручка. Мне приятно ощущать тепло детских, человеческих рук. Ночью здесь темно и особенно скучно. Иногда холод наполняет мою душу, и я с нетерпением жду первых лучей солнца...».</w:t>
      </w:r>
    </w:p>
    <w:p>
      <w:pPr>
        <w:pStyle w:val="Normal"/>
        <w:shd w:fill="FFFFFF" w:val="clear"/>
        <w:spacing w:lineRule="auto" w:line="240" w:before="240" w:after="0"/>
        <w:ind w:firstLine="547"/>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нятие № 13</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осознанного негативного отношения к курению.</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Первая сигарет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просит у «старшего» закурить; «старший» должен найти удачный ответ (убедить не курить и в то же время не обидеть).</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ть, что можно купить на деньги, расходуемые курильщиком на сигареты.</w:t>
      </w:r>
    </w:p>
    <w:p>
      <w:pPr>
        <w:pStyle w:val="Normal"/>
        <w:shd w:fill="FFFFFF" w:val="clear"/>
        <w:spacing w:lineRule="auto" w:line="240" w:before="24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4</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гативного отношения к употреблению алкоголя.</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Заколдованный человек».</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участник – «заколдован» и не может говорить, другой делает опасное предложение, уговаривает. «Заколдованный» отказывается, при этом не произнося ни слов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Сопротивление».</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5</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мения распознавать токсические вещества, сказать «нет» на предложение «что-то» попробова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Электрический ток».</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Необыкновенный предмет».</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6</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а отрицательного отношения к первой пробе любого наркотика, разъяснение опасности возможного приобщения к наркотика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Суд над наркотика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Трясин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7</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ить подростков с правовой ответственностью несовершеннолетних за совершение мелких правонарушений, отличающихся от криминальных, т.е уголовно наказуемых, серьезных правонарушений и преступлений.</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роводится совместно с социальным педагогом, специалистами ОДН.</w:t>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грамма психологической поддержки подростко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9 классов</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1</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знакомство подростков друг с другом, развитие навыков принятия и телесного взаимодействия друг с другом, поиск лиц из ближайшего окружения подростка, с которыми он мог сформировать новые значимые отношения.</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Самопрезентация».</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Тропинка на скал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выстраиваются в линию боком друг к другу. Это скала. Перед линией очерчивается или обозначается другим способом тропинка, на которой располагаются (в виде остальных участников) препятствия: ветки и корни деревьев, выступы, скалы и т. д. За линией обрыв, пропасть. Задача каждого участника, начиная с крайнего, пройти по тропинке и встать с другого края в ряд. При преодолении препятствий идущий может цепляться за расщелины в скале и за сами препятствия. «Упавший» может снова «вскарабкаться» на тропинку и продолжить опасный путь или просто пройти дальше и стать частью скал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ервого занятия психолог знакомит подростков с правилами поведения во время тренинга.</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2.</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становление норм поведения учащихся на занятиях; формирование чувства безопасности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ь с подростками: «Что такое группа, как она создается, функционирует, причины неэффективной работы группы, признаки угрозы распада группы. Почему некоторые “не приживаются”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сплоченности и взаимопонимания в групп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с принципами безопасности каждого (каждый имеет право отказаться от предложения что-либо сделать).</w:t>
      </w:r>
    </w:p>
    <w:p>
      <w:pPr>
        <w:pStyle w:val="Normal"/>
        <w:shd w:fill="FFFFFF" w:val="clear"/>
        <w:spacing w:lineRule="auto" w:line="240" w:before="24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Дружный сче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выстраиваются в круг спиной к центру. Ведущий просит их произвести счет от 1 до 30 таким образом, чтобы каждый подросток назвал хотя бы три цифры. Цифры называются ни по-порядку (т.е. ни рядом стоящими подростками), цифры не должны повторяться и называться одновременно несколькими учащимися. При не соблюдении правил игра начинается заново.</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Путаница».</w:t>
      </w:r>
    </w:p>
    <w:p>
      <w:pPr>
        <w:pStyle w:val="Normal"/>
        <w:shd w:fill="FFFFFF" w:val="clear"/>
        <w:spacing w:lineRule="auto" w:line="240" w:before="280" w:after="0"/>
        <w:ind w:firstLine="720"/>
        <w:jc w:val="center"/>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3.</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положительного эмоционального фона, устранение страхов, повышение уверенности в себе, сближение участников.</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Рычи, лев рычи; стучи, поезд, стучи»</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Только вмест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мся предлагается разбиться на пары и встать спина к спине. Постараться медленно-медленно, не отрывая своей спины от спины партнера, сесть на пол. А затем попробовать точно так же встать?</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color w:val="000000"/>
          <w:sz w:val="28"/>
          <w:szCs w:val="28"/>
          <w:lang w:eastAsia="ru-RU"/>
        </w:rPr>
        <w:t> поэкспериментируйте, с какой силой вам нужно опираться на спину партнера, чтобы обоим было удобно двигаться. Затем смените партнера.</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 4.</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умения выслушивать друг друга, обучение технике «активного слушания».</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Исправленный телефон».</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е ли вы слушать, что говорят друг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может показаться странным, раз я с кем-то беседую, значит, слышу его. Но умеете ли вы слушать, думая о нем, а не о се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из группы выбираются двое подростков. Одному предлагается рассказать интересную историю. Задача другого, не перебивая и молча послушать собеседника. Слушая, подумать: «Почему он это говорит? Весел или прикидывается? Грустен или интересничает? А если изображает из себя что-то - зачем?». Вообразить, что он – это вы; представьте себе, каким вы выглядите сейчас его глаз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ссказа слушателю необходимо невербально ободрять собеседника (кивком головы и т.д.).</w:t>
      </w:r>
    </w:p>
    <w:p>
      <w:pPr>
        <w:pStyle w:val="Normal"/>
        <w:shd w:fill="FFFFFF" w:val="clear"/>
        <w:spacing w:lineRule="auto" w:line="240" w:before="24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Занятие №5</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ов навыков правильного повседневного общения, умение ведения диалог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Беседа через стекло»</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Говорящий и Слушатель».</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6</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владение навыками культурного общения, умение контактировать с другими людьми, определение оптимальной позиции в отношениях с окружающим миро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Слова-паразит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Болото и родник».</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3. «Хочу высказатьс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У кого из вас есть что-то невысказанное другому человеку и вам очень хочется ему проговорить это? Или, может быть, вас что-то беспокоит, вы обижаетесь, вас не понимают или вам просто хочется что-то сказать другому человеку. Сейчас у вас будет возможность сделать эт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вшемуся предлагается выбрать из круга участника, наиболее похожего на того, кому он хотел бы что-то сказать. Оба садятся друг напротив друга. Высказывающийся говорит все, о чем хотел сказать, а партнер молча слушает. Затем происходит обмен местами, и желающий высказаться отвечает самому себе от имени слушающего. Затем опять обмен местами, и высказывающийся отвечает партнеру от своего имен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одолжается до тех пор, пока высказывающийся не остановится. Его партнер на протяжении всего упражнения молчит и не произносит не слов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7</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адекватной самооценки, уверенности в себ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Ищем секрет».</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Теплое мест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из участников по очереди выходит в центр круга, садиться и называет качество, которое он считает в себе отрицательным, неприемлемую для себя ситуацию. Остальные участники по очереди дают обратную связь, называют положительные стороны этого качества или ситуации.</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8</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бота с ценностными ориентациями подростков.</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ся элементы гештальт-терапии и арт-терапи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Описани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Самое дорогое в жизни».</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9</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которых навыков установления добрых взаимоотношений с родителями и с другими взрослыми.</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Претензи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Семейные истор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упражнения нужны крупные листы бумаги для рисования и цветные карандаши или фломастер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астник делит лист на две половины и рисует два семейных воспоминания – счастливое и несчастливое. Оба события, нарисованные на одном листе, подчеркивают то, что и позитивные, и негативные явления происходят внутри одной единицы - семь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группа закончит рисовать, каждый участник по кругу демонстрирует группе свой рисунок и комментирует изображенные события.</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10</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формировать у подростка представление о понятии «эмоции», рассказать о видах эмоции, выработка навыков совладения со своими отрицательными эмоция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Эмоциональное состояние».</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Цвет и эмоци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u w:val="single"/>
          <w:lang w:eastAsia="ru-RU"/>
        </w:rPr>
        <w:t>Упражнение 3. «Эмоции в моем тел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зволяет осознать связи эмоций с телесными переживаниями, особенности собственного переживания и выражения эмоц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дготовить листок со схематичным изображением человеческого тела для каждого участника и достаточное количество карандашей синего, красного, желтого, черного цве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что вы сейчас очень сильно злитесь на кого-нибудь или на что-нибудь. Постарайтесь всем телом почувствовать свою злость. Может быть, вам будет легче представить, если вы вспомните какой-нибудь недавний случай, когда вы сильно разозлились на кого-нибудь. Почувствуйте, где в теле находится ваша злость. Как вы ее ощущаете? Может быть, она похожа на огонь в животе? Или у вас чешутся кулаки? Заштрихуйте эти участки красным карандашом на своем рисунке. Теперь представьте, что вы вдруг испугались чего-то. Что вас может напугать? Представили? Где находится ваш страх? На что он похож? Заштрихуйте черным карандашом это место на своем рисунк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о предложите участникам обозначить синим карандашом части тела, которыми они переживают грусть, и желтым – радос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в теле вы чувствуете свою злость (страх, грусть, радость)? Какое чувство вам было легче всего представить и ощутить в теле? А какое – труднее? Были ли у кого-нибудь из участников группы похожие ощущения?»</w:t>
      </w:r>
    </w:p>
    <w:p>
      <w:pPr>
        <w:pStyle w:val="Normal"/>
        <w:shd w:fill="FFFFFF" w:val="clear"/>
        <w:spacing w:lineRule="auto" w:line="240" w:before="240" w:after="16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1</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пособствовать формированию у подростков навыков распознавания и преодоления собственной агрессивности, научить различать демонстрируемые другими агрессивность и неувереннос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1. «Толкалки».</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зволяет канализировать агрессию через игру и движение.</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ейтесь на пары. Встаньте на расстоянии вытянутой руки друг от друга. Поднимите руки и обопритесь ладонями на плечи своего партнера. По моему сигналу начните толкать друг друга ладонями. Выигрывает тот, кто сдвинет своего партнера с места. Будьте внимательны, никто никому не должен причинить боль. Не толкайте своего партнера к стене или на какую-нибудь мебель. Когда я крикну «стоп!», все должны остановитьс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колько вам понравилась игра? Кого вы выбрали себе в партнеры? Вы толкались изо всех сил или сдерживали себя? Когда вы играли, вы больше толкали партнера или больше сопротивлялись? Вы с партнером оба действовали по правилам? Что вы придумали, чтобы победить? Что каждый из вас сейчас чувствует по отношению к своему партнеру?»</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играете в эту игру в помещении, позаботьтесь о том, чтобы свободного места было достаточн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участники сначала потренируются. Когда они немного освоятся с игрой и в группе установится более открытая атмосфера, можно попросить участников выбрать себе партнера, на которого они когда-либо сердилис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Письма гнев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2.</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и обнаружение неадаптивных установок, которые приводят к развитию суицидальных переживаний, поиск и тренинг неопробованных подростком способов разрешения межличностного конфликт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тех проблемах, которые по мнению подростков могут привести к суицидальным мысля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 1 «Пальцы».</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 2. «Описание предмет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нятие № 13</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осознанного негативного отношения к курению.</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Первая сигарета».</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просит у «старшего» закурить; «старший» должен найти удачный ответ (убедить не курить и в то же время не обидеть).</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ть, что можно купить на деньги, расходуемые курильщиком на сигареты.</w:t>
      </w:r>
    </w:p>
    <w:p>
      <w:pPr>
        <w:pStyle w:val="Normal"/>
        <w:shd w:fill="FFFFFF" w:val="clear"/>
        <w:spacing w:lineRule="auto" w:line="240" w:before="280" w:after="0"/>
        <w:ind w:firstLine="547"/>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4</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негативного отношения к употреблению алкоголя.</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Заколдованный человек».</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Сопротивление».</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5</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мения распознавать токсические вещества, сказать «нет» на предложение «что-то» попробовать.</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Необыкновенный предмет».</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Упражнение 2. «Как сказать нет»</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ростков овладение этим навыком имеет большое значение, так как им сложно бывает отказать другому, особенно если этот человек настойчив. Подросткам часто бывает трудно определить, в каких случаях следует отказывать или соглашаться.</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вают ситуации, в которых сказать «да» значит сделать хуже себе, а сказать «нет» - сделать хуже другим. Если мы говорим «нет», то чувствуем себя виноватыми и одинокими. Однако отказ не означает разрыв отношений с человеком. Для того чтобы не оттолкнуть другого, надо проявить сочувствие, сопереживание, «послушать сердце» этого человека. Другими словами, «нет» надо говорить, учитывая чувства другого человека и при этом знать свои цели. Например: «Я вижу, вы очень расстроены, но у меня сейчас нет времени на это дело».</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сказать «нет» повышает вашу оценку в глазах других людей. Эта способность так же важна, как и способность сказать «да».</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ее всего отказывать близким людям, которые о нас заботятся, например родителям, которые не только заботятся о своих детях, но и отвечают за их жизнь и здоровье, а также предъявляют к ним требования, которые надо выполнять».</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и упражнени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лушай просьбу спокойно, доброжелательно.</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то-то неясно, попроси разъяснения – так же, как и в случае критического замечани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вайся спокойным и скажи «нет». Коротко объясни. Почему ты отказываешь.</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беседник настаивает, повтори «нет» без объясн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тказали, человек может попытаться манипулировать вами, вызвать чувство вины. Важно не реагировать на манипуляции и оставаться внутренне сосредоточенным на главном содержании просьбы и причине вашего отказа. Лучший способ отказать настойчивому собеседнику – повторять «нет» в ответ на его попытки продолжить разговор».</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ситуаций: друг просит тебя подежурить за него; уличный торговец пытается продать тебе ненужную тебе вещ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приводится основное содержание упражнений для отработки наиболее значимых для подростков навыков (шаги, комментарии, примеры моделируемых ситуаций).</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6</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подростка отрицательного отношения к первой пробе любого наркотика, разъяснение опасности возможного приобщения к наркотикам.</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1. «Суд над наркотиками»</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пражнение №2. «Трясина».</w:t>
      </w:r>
    </w:p>
    <w:p>
      <w:pPr>
        <w:pStyle w:val="Normal"/>
        <w:shd w:fill="FFFFFF" w:val="clear"/>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нятие № 17</w:t>
      </w:r>
    </w:p>
    <w:p>
      <w:pPr>
        <w:pStyle w:val="Normal"/>
        <w:shd w:fill="FFFFFF" w:val="clear"/>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ить подростков с правовой ответственностью несовершеннолетних за совершение мелких правонарушений, отличающихся от криминальных, т.е. уголовно наказуемых, серьезных правонарушений и преступлений.</w:t>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роводится совместно с социальным педагогом, специалистами ОДН.</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технические игры и упражнения</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Проективный рисуно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ся выполнить два рисунка: «Я такой, какой есть» и «Я такой, каким хочу быть». На выполнение дается 5 минут. Рисунки не подписываются. Техническая сторона рисунка не важн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исунки раскладываются вместе в центре комнаты. Произвольно выбирается один и ставится так, чтобы всем было видно. Теперь каждый по очереди рассказывает, что он видит на рисунке. При этом следует передать свои ощущения от рисунка: каким, по его мнению, человек, нарисовавший себя, видит себя, что хотел бы изменить в себе. Все высказываются по очереди. При этом автор рисунка не объявляет себя. После того как все желающие выскажутся, можно попытаться определить, кто автор рисунка. Затем автор объявляет себя, рассказывает, что он хотел выразить своим рисунком, отмечает наиболее понравившиеся ему реплики. Таким образом обсуждаются все рисунк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суждении следует отметить тех, чьи интерпретации понравились авторам рисунков.</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Прокурор и адвока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делятся на две группы (произвольно). Одна играет роль «прокурора», другая – «адвоката». Кто-то из группы садится в круг по жребию или по мере психологической готовности. Группа начинает высказываться: «адвокаты» акцентируют внимание на положительных сторонах сидящего в центре, усиливают их, приводят подтверждающие примеры, а «прокуроры» аргументировано доказывают обратное.</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Представьте себя ребенк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из нас до сих пор находится ребенок. Мы живем с грузом тех суждений, которые слышали детьми. Основа нашего жизненного сценария – то, как нас запрограммировали в детстве. Возьмите лист бумаги и составьте на левой его стороне список всего того отрицательного, что ваши родители, учителя, родственники говорили о вас. А затем справа запишите все то хорошее, что вам говорили о вас родные и учител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суждение</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из этих списков длиннее?</w:t>
      </w:r>
    </w:p>
    <w:p>
      <w:pPr>
        <w:pStyle w:val="Normal"/>
        <w:numPr>
          <w:ilvl w:val="0"/>
          <w:numId w:val="1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из них в большей степени определяет ваше отношение к себе?</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Зеркальное отражение суждений партнер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делятся на пары. Один человек описывает какую-либо ситуацию с отрицательной стороны. Второй находит положительные аспекты этой ситуации.</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Любящий взгля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участник выходит за дверь. Его задача – определить, кто из группы будет смотреть на него «любящим» взглядом. Ведущий назначает в его отсутствие двух-трех человек. Затем выбирается другой отгадывающий. Количество смотрящих любящим взглядом увеличивается.</w:t>
      </w:r>
    </w:p>
    <w:p>
      <w:pPr>
        <w:pStyle w:val="Normal"/>
        <w:shd w:fill="FFFFFF" w:val="clear"/>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Конкурс оратор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участников произносит речь в течение 5-6 минут на любую заданную тем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играет роль аудитории, которая не воспринимает этого оратора. Задача последнего установить контакт во что бы то ни стало. Затем происходит обмен ситуациями выступающего и группы.</w:t>
      </w:r>
    </w:p>
    <w:p>
      <w:pPr>
        <w:pStyle w:val="Normal"/>
        <w:shd w:fill="FFFFFF" w:val="clear"/>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рограмму психологической поддержки девиантных подростков 8-9 классов необходимо включать профориентационные занятия.</w:t>
      </w:r>
    </w:p>
    <w:p>
      <w:pPr>
        <w:pStyle w:val="Normal"/>
        <w:shd w:fill="FFFFFF" w:val="clear"/>
        <w:spacing w:lineRule="auto" w:line="240" w:before="24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обенности профориентационной работы </w:t>
      </w:r>
    </w:p>
    <w:p>
      <w:pPr>
        <w:pStyle w:val="Normal"/>
        <w:shd w:fill="FFFFFF" w:val="clear"/>
        <w:spacing w:lineRule="auto" w:line="24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девиантными подростк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5 лет – старший подростковый возраст (переход из пубертатного в ювенильный). Это возраст амбивалентности точек зрения. Большинство подростков определяются с будущей профессией только в позднем отрочестве, тем не менее, наша образовательная система ставит вопрос о постановке конкретных профессиональных целей. Но подросток этого возраста, как правило, еще не обладает достаточной личностной зрелостью для совершения выбора, имеющего решающее значение для всей его дальнейшей судьбы: не сформированы важнейшие личностные качества, плохо осознаются мотивы выбора, нет гражданской и нравственной платформы для профессионального самоопределения. Психологические особенности данного возраста обуславливают проблемы взаимопонимания и трудности в профориентационной работе с ними, и в первую очередь это касается подростков групп социального рис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ногие исследователи рассматривают профориентационную работу с девиантными детьми как одно из направлений превентивной работы с данным контингент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ак, например, С.А.Беличева указывает, что очень важным в воспитательно-профилактической деятельности является формирование будущих жизненных устремлений подростка, связанных, прежде всего, с профессиональной ориентацией, с выбором и освоением будущей профессии. Трудновоспитуемые, социально и педагогически запущенные учащиеся, имея хроническую неуспеваемость по школьным предметам, часто отчаиваются, перестают верить в свои силы, не видят своего будущего, живут одним днем, сиюминутными развлечениями и удовольствиями, что создает весьма серьезные предпосылки для криминализации и десоциализации личности несовершеннолетнег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этому нужно, чтобы ребята, которые в силу каких-то причин не могут успевать хорошо, не теряли веру в возможность быть полезными в обществе, необходимо помочь им в выборе профессии в соответствии с их возможностями, склонностями, уровнем имеющихся зна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 указывают исследователи, «трудные» весьма трезво и реалистично оценивают свои возможности и ориентированы, как правило, на рабочие профессии, демонстрируют при этом достаточно хорошее представление о содержании будущей работы, имеют некоторые практические профессиональные навыки, испытывают потребность в общественно-полезном труде. Вот на эти качества и следует опираться в воспитательной работе с «трудными». Очень часто своевременное трудоустройство несовершеннолетнего, перевод его из школы в ПТУ, где он имеет возможность осваивать любимое дело и заниматься им, уже само по себе оказывается действенным превентивным средств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е и личностные особенности таких подростков и обуславливают проблемы взаимопонимания и трудности в профориентационной работе с ними, поэтому приходится использовать различные приемы, позволяющие обойти защитные механизмы. Одним из таких приемов является использование в работе с учащимися элементов арт-терапии. Арт-терапевтические методики позволяют погружаться в проблему на столько насколько человек готов к ее переживанию. Сам он, как правило, даже не осознает то, что с ним происходит.</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В процессе психологической работы, особенно с социально-дезадаптированными детьми, важно привести их к мысли о возможном существовании других ценностей и правил поведения, кроме собственных, о возможности различного поведения в похожих ситуациях и о существовании множества путей достижения цели. Любая лобовая атака на ценности ребенка, как правило, вызывает у него столь же лобовой отпор. Важно подвести ребенка к нужной мысли так, чтобы он считал ее своей и в дальнейшем защищал ее как свою. По мнению Матвеева Б.Р. одним из эффективных способов такого взаимодействия является опора на притчи, истории, сказки, метафоры и т.д., которые очень хорошо воспринимаются подростками и оказываются эффективными и в профориентационной работе </w:t>
      </w:r>
      <w:r>
        <w:rPr>
          <w:rFonts w:eastAsia="Times New Roman" w:cs="Times New Roman" w:ascii="Times New Roman" w:hAnsi="Times New Roman"/>
          <w:i/>
          <w:iCs/>
          <w:color w:val="000000"/>
          <w:sz w:val="28"/>
          <w:szCs w:val="28"/>
          <w:lang w:eastAsia="ru-RU"/>
        </w:rPr>
        <w:t>[6].</w:t>
      </w:r>
      <w:r>
        <w:rPr>
          <w:rFonts w:eastAsia="Times New Roman" w:cs="Times New Roman" w:ascii="Times New Roman" w:hAnsi="Times New Roman"/>
          <w:color w:val="000000"/>
          <w:sz w:val="28"/>
          <w:szCs w:val="28"/>
          <w:lang w:eastAsia="ru-RU"/>
        </w:rPr>
        <w:t>Притчи широко известны с давних времен в восточных учениях и религиях. Н.Пезешкиан, а вслед за ним и его сын Х.Пезешкиан целенаправленно используют притчи в созданном и развиваемом им направлении «Позитивная психотерапия». В позитивной психотерапии выделен ряд функций или процессов, инициируемых притч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ей задачей любой работы с трудными подростками является формирование новых взаимоотношений между детьми и взрослыми (Зюбин Л.М., 1988). Главной проблемой в работе с подростками групп социального риска считается отбор персонала. Работать с подростком должен взрослый, который верит в ребенка, может обеспечить ему состояние защищенности, поддержать его авторитет и стать тем каркасом, основой, вокруг которой молодой человек начнет создавать самого себ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и также обращают внимание на необходимость овладения диалогическим подходом при работе с трудными подростками (Н.А.Барышникова, А.К.Маркова, Е.Н.Чеснокова и др.).</w:t>
      </w:r>
    </w:p>
    <w:p>
      <w:pPr>
        <w:pStyle w:val="Normal"/>
        <w:shd w:fill="FFFFFF" w:val="clear"/>
        <w:spacing w:lineRule="auto" w:line="240" w:before="280" w:after="0"/>
        <w:ind w:firstLine="74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тешествие в мир профессий»</w:t>
      </w:r>
    </w:p>
    <w:p>
      <w:pPr>
        <w:pStyle w:val="Normal"/>
        <w:shd w:fill="FFFFFF" w:val="clear"/>
        <w:spacing w:lineRule="auto" w:line="240" w:before="0" w:after="0"/>
        <w:ind w:firstLine="74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ий вариант)</w:t>
      </w:r>
    </w:p>
    <w:p>
      <w:pPr>
        <w:pStyle w:val="Normal"/>
        <w:shd w:fill="FFFFFF" w:val="clear"/>
        <w:spacing w:lineRule="auto" w:line="240" w:before="280" w:after="0"/>
        <w:ind w:firstLine="749"/>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нятие № 1.</w:t>
      </w:r>
    </w:p>
    <w:p>
      <w:pPr>
        <w:pStyle w:val="Normal"/>
        <w:shd w:fill="FFFFFF" w:val="clear"/>
        <w:spacing w:lineRule="auto" w:line="240" w:before="280" w:after="0"/>
        <w:ind w:firstLine="749"/>
        <w:jc w:val="both"/>
        <w:rPr/>
      </w:pPr>
      <w:r>
        <w:rPr>
          <w:rFonts w:eastAsia="Times New Roman" w:cs="Times New Roman" w:ascii="Times New Roman" w:hAnsi="Times New Roman"/>
          <w:color w:val="000000"/>
          <w:sz w:val="28"/>
          <w:szCs w:val="28"/>
          <w:u w:val="single"/>
          <w:lang w:eastAsia="ru-RU"/>
        </w:rPr>
        <w:t>Время занятия: </w:t>
      </w:r>
      <w:r>
        <w:rPr>
          <w:rFonts w:eastAsia="Times New Roman" w:cs="Times New Roman" w:ascii="Times New Roman" w:hAnsi="Times New Roman"/>
          <w:color w:val="000000"/>
          <w:sz w:val="28"/>
          <w:szCs w:val="28"/>
          <w:lang w:eastAsia="ru-RU"/>
        </w:rPr>
        <w:t>40-45 минут.</w:t>
      </w:r>
    </w:p>
    <w:p>
      <w:pPr>
        <w:pStyle w:val="Normal"/>
        <w:shd w:fill="FFFFFF" w:val="clear"/>
        <w:spacing w:lineRule="auto" w:line="240" w:before="240" w:after="0"/>
        <w:ind w:firstLine="749"/>
        <w:jc w:val="both"/>
        <w:rPr/>
      </w:pPr>
      <w:r>
        <w:rPr>
          <w:rFonts w:eastAsia="Times New Roman" w:cs="Times New Roman" w:ascii="Times New Roman" w:hAnsi="Times New Roman"/>
          <w:color w:val="000000"/>
          <w:sz w:val="28"/>
          <w:szCs w:val="28"/>
          <w:u w:val="single"/>
          <w:lang w:eastAsia="ru-RU"/>
        </w:rPr>
        <w:t>Цель занятия:</w:t>
      </w:r>
      <w:r>
        <w:rPr>
          <w:rFonts w:eastAsia="Times New Roman" w:cs="Times New Roman" w:ascii="Times New Roman" w:hAnsi="Times New Roman"/>
          <w:color w:val="000000"/>
          <w:sz w:val="28"/>
          <w:szCs w:val="28"/>
          <w:lang w:eastAsia="ru-RU"/>
        </w:rPr>
        <w:t> развитие толерантности к представителям различных специальностей. Показать, как представители разных профессий могут пересекаться в своей профессиональной деятельности.</w:t>
      </w:r>
    </w:p>
    <w:p>
      <w:pPr>
        <w:pStyle w:val="Normal"/>
        <w:shd w:fill="FFFFFF" w:val="clear"/>
        <w:spacing w:lineRule="auto" w:line="240" w:before="0" w:after="0"/>
        <w:ind w:firstLine="749"/>
        <w:jc w:val="both"/>
        <w:rPr/>
      </w:pPr>
      <w:r>
        <w:rPr>
          <w:rFonts w:eastAsia="Times New Roman" w:cs="Times New Roman" w:ascii="Times New Roman" w:hAnsi="Times New Roman"/>
          <w:color w:val="000000"/>
          <w:sz w:val="28"/>
          <w:szCs w:val="28"/>
          <w:u w:val="single"/>
          <w:lang w:eastAsia="ru-RU"/>
        </w:rPr>
        <w:t>Материалы и оборудование: </w:t>
      </w:r>
      <w:r>
        <w:rPr>
          <w:rFonts w:eastAsia="Times New Roman" w:cs="Times New Roman" w:ascii="Times New Roman" w:hAnsi="Times New Roman"/>
          <w:color w:val="000000"/>
          <w:sz w:val="28"/>
          <w:szCs w:val="28"/>
          <w:lang w:eastAsia="ru-RU"/>
        </w:rPr>
        <w:t>краски, карандаши, бумага формата А 4, магнитофон, кассета с музыкой для релаксации.</w:t>
      </w:r>
    </w:p>
    <w:p>
      <w:pPr>
        <w:pStyle w:val="Normal"/>
        <w:shd w:fill="FFFFFF" w:val="clear"/>
        <w:spacing w:lineRule="auto" w:line="240" w:before="240" w:after="0"/>
        <w:ind w:firstLine="749"/>
        <w:jc w:val="both"/>
        <w:rPr/>
      </w:pPr>
      <w:r>
        <w:rPr>
          <w:rFonts w:eastAsia="Times New Roman" w:cs="Times New Roman" w:ascii="Times New Roman" w:hAnsi="Times New Roman"/>
          <w:color w:val="000000"/>
          <w:sz w:val="28"/>
          <w:szCs w:val="28"/>
          <w:u w:val="single"/>
          <w:lang w:eastAsia="ru-RU"/>
        </w:rPr>
        <w:t>Ход занят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едущий.</w:t>
      </w:r>
      <w:r>
        <w:rPr>
          <w:rFonts w:eastAsia="Times New Roman" w:cs="Times New Roman" w:ascii="Times New Roman" w:hAnsi="Times New Roman"/>
          <w:i/>
          <w:iCs/>
          <w:color w:val="000000"/>
          <w:sz w:val="28"/>
          <w:szCs w:val="28"/>
          <w:lang w:eastAsia="ru-RU"/>
        </w:rPr>
        <w:t> Сядьте удобно, расслабьтесь, закройте глаза, послушайте музыку. А теперь представьте бушующий океан, океан профессий, а вы маленький кораблик, ищущий свою гавань. Эта гавань – ваш оптимальный выбор, от правильности которого зависит, насколько востребованы и счастливы вы будете в жизни.</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каждым порывом ветер все сильнее и сильнее. Ваш кораблик кидает с одной волны на другую. Очень долго плывете вы в открытом океане. Вы заплываете в одну гавань, затем в другую, третью, но нигде не задерживаетесь надолго - не можете найти того, что именно вам надо.</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один из ненастных дней на небе выглянуло солнышко, и в это же время появился красавец-корабль. Он был прекрасен и величественен. Он протянул вам трос и повел за собой, пообещав показать путь к «вашей гавани». Таким кораблем для вас буду я. Я поведу вас через огромный океан профессий и специальностей, и конечным пунктом нелегкого пути станет тихая гавань вашей профессии.</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ы неотступно следуете за кораблем и замечаете, что путь стал легче, уже не так бурлит вода за бортом, над вами светлое небо и весело кричат чайки. И вот, впереди вы заметили землю и радостно заволновались, предвосхищая встречу со своей мечтой.</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 теперь откройте глаза. Возьмите карандаши или краски и нарисуйте представителя профессии «вашей гавани», выбрав для этого наиболее удобное для вас место в классе.</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 – тихая спокойная музыка. После того, как все рисунки готовы, все садятся в общий круг, делятся впечатлениями. Ведущий делит всех на группы по 2-3 человека так, чтобы в одной группе были представлены разные специальности.</w:t>
      </w:r>
    </w:p>
    <w:p>
      <w:pPr>
        <w:pStyle w:val="Normal"/>
        <w:shd w:fill="FFFFFF" w:val="clear"/>
        <w:spacing w:lineRule="auto" w:line="240" w:before="0" w:after="0"/>
        <w:ind w:firstLine="749"/>
        <w:jc w:val="both"/>
        <w:rPr/>
      </w:pPr>
      <w:r>
        <w:rPr>
          <w:rFonts w:eastAsia="Times New Roman" w:cs="Times New Roman" w:ascii="Times New Roman" w:hAnsi="Times New Roman"/>
          <w:color w:val="000000"/>
          <w:sz w:val="28"/>
          <w:szCs w:val="28"/>
          <w:u w:val="single"/>
          <w:lang w:eastAsia="ru-RU"/>
        </w:rPr>
        <w:t>Задание № 1. </w:t>
      </w:r>
      <w:r>
        <w:rPr>
          <w:rFonts w:eastAsia="Times New Roman" w:cs="Times New Roman" w:ascii="Times New Roman" w:hAnsi="Times New Roman"/>
          <w:color w:val="000000"/>
          <w:sz w:val="28"/>
          <w:szCs w:val="28"/>
          <w:lang w:eastAsia="ru-RU"/>
        </w:rPr>
        <w:t>Каждый учащийся предъявляет свой рисунок группе, которая должна угадать какая профессия изображена на рисунке, затем высказывается хозяин рисунка.</w:t>
      </w:r>
    </w:p>
    <w:p>
      <w:pPr>
        <w:pStyle w:val="Normal"/>
        <w:shd w:fill="FFFFFF" w:val="clear"/>
        <w:spacing w:lineRule="auto" w:line="240" w:before="0" w:after="0"/>
        <w:ind w:firstLine="749"/>
        <w:jc w:val="both"/>
        <w:rPr/>
      </w:pPr>
      <w:r>
        <w:rPr>
          <w:rFonts w:eastAsia="Times New Roman" w:cs="Times New Roman" w:ascii="Times New Roman" w:hAnsi="Times New Roman"/>
          <w:color w:val="000000"/>
          <w:sz w:val="28"/>
          <w:szCs w:val="28"/>
          <w:u w:val="single"/>
          <w:lang w:eastAsia="ru-RU"/>
        </w:rPr>
        <w:t>Задание № 2. </w:t>
      </w:r>
      <w:r>
        <w:rPr>
          <w:rFonts w:eastAsia="Times New Roman" w:cs="Times New Roman" w:ascii="Times New Roman" w:hAnsi="Times New Roman"/>
          <w:color w:val="000000"/>
          <w:sz w:val="28"/>
          <w:szCs w:val="28"/>
          <w:lang w:eastAsia="ru-RU"/>
        </w:rPr>
        <w:t>Учащиеся должны придумать ситуацию, которая привела бы к пересечению в своей профессиональной деятельности всех представителей профессий, представленных внутри данной микрогруппы.</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се учащиеся садятся в общий круг. Микрогруппы представляют придуманную ситуацию. После выступления представителей всех команд – общее обсуждение.</w:t>
      </w:r>
    </w:p>
    <w:p>
      <w:pPr>
        <w:pStyle w:val="Normal"/>
        <w:shd w:fill="FFFFFF" w:val="clear"/>
        <w:spacing w:lineRule="auto" w:line="240" w:before="280" w:after="0"/>
        <w:ind w:firstLine="749"/>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нятие № 2.</w:t>
      </w:r>
    </w:p>
    <w:p>
      <w:pPr>
        <w:pStyle w:val="Normal"/>
        <w:shd w:fill="FFFFFF" w:val="clear"/>
        <w:spacing w:lineRule="auto" w:line="240" w:before="280" w:after="0"/>
        <w:ind w:firstLine="749"/>
        <w:jc w:val="both"/>
        <w:rPr/>
      </w:pPr>
      <w:r>
        <w:rPr>
          <w:rFonts w:eastAsia="Times New Roman" w:cs="Times New Roman" w:ascii="Times New Roman" w:hAnsi="Times New Roman"/>
          <w:color w:val="000000"/>
          <w:sz w:val="28"/>
          <w:szCs w:val="28"/>
          <w:u w:val="single"/>
          <w:lang w:eastAsia="ru-RU"/>
        </w:rPr>
        <w:t>Время занятия: </w:t>
      </w:r>
      <w:r>
        <w:rPr>
          <w:rFonts w:eastAsia="Times New Roman" w:cs="Times New Roman" w:ascii="Times New Roman" w:hAnsi="Times New Roman"/>
          <w:color w:val="000000"/>
          <w:sz w:val="28"/>
          <w:szCs w:val="28"/>
          <w:lang w:eastAsia="ru-RU"/>
        </w:rPr>
        <w:t>1- 1,5 часа.</w:t>
      </w:r>
    </w:p>
    <w:p>
      <w:pPr>
        <w:pStyle w:val="Normal"/>
        <w:shd w:fill="FFFFFF" w:val="clear"/>
        <w:spacing w:lineRule="auto" w:line="240" w:before="240" w:after="0"/>
        <w:ind w:firstLine="749"/>
        <w:jc w:val="both"/>
        <w:rPr/>
      </w:pPr>
      <w:r>
        <w:rPr>
          <w:rFonts w:eastAsia="Times New Roman" w:cs="Times New Roman" w:ascii="Times New Roman" w:hAnsi="Times New Roman"/>
          <w:color w:val="000000"/>
          <w:sz w:val="28"/>
          <w:szCs w:val="28"/>
          <w:u w:val="single"/>
          <w:lang w:eastAsia="ru-RU"/>
        </w:rPr>
        <w:t>Цель занятия: </w:t>
      </w:r>
      <w:r>
        <w:rPr>
          <w:rFonts w:eastAsia="Times New Roman" w:cs="Times New Roman" w:ascii="Times New Roman" w:hAnsi="Times New Roman"/>
          <w:color w:val="000000"/>
          <w:sz w:val="28"/>
          <w:szCs w:val="28"/>
          <w:lang w:eastAsia="ru-RU"/>
        </w:rPr>
        <w:t>актуализация имеющихся знаний о профессиях.</w:t>
      </w:r>
    </w:p>
    <w:p>
      <w:pPr>
        <w:pStyle w:val="Normal"/>
        <w:shd w:fill="FFFFFF" w:val="clear"/>
        <w:spacing w:lineRule="auto" w:line="240" w:before="240" w:after="0"/>
        <w:ind w:firstLine="749"/>
        <w:jc w:val="both"/>
        <w:rPr/>
      </w:pPr>
      <w:r>
        <w:rPr>
          <w:rFonts w:eastAsia="Times New Roman" w:cs="Times New Roman" w:ascii="Times New Roman" w:hAnsi="Times New Roman"/>
          <w:color w:val="000000"/>
          <w:sz w:val="28"/>
          <w:szCs w:val="28"/>
          <w:u w:val="single"/>
          <w:lang w:eastAsia="ru-RU"/>
        </w:rPr>
        <w:t>Материалы и оборудование: </w:t>
      </w:r>
      <w:r>
        <w:rPr>
          <w:rFonts w:eastAsia="Times New Roman" w:cs="Times New Roman" w:ascii="Times New Roman" w:hAnsi="Times New Roman"/>
          <w:color w:val="000000"/>
          <w:sz w:val="28"/>
          <w:szCs w:val="28"/>
          <w:lang w:eastAsia="ru-RU"/>
        </w:rPr>
        <w:t>краски, карандаши, белая и цветная бумага формата А 4, белый и цветной картон, ножницы, клей, тесьма или бельевая резинка, степлер, магнитофон, кассета с музыкой для релаксации.</w:t>
      </w:r>
    </w:p>
    <w:p>
      <w:pPr>
        <w:pStyle w:val="Normal"/>
        <w:shd w:fill="FFFFFF" w:val="clear"/>
        <w:spacing w:lineRule="auto" w:line="240" w:before="240" w:after="0"/>
        <w:ind w:firstLine="749"/>
        <w:jc w:val="both"/>
        <w:rPr/>
      </w:pPr>
      <w:r>
        <w:rPr>
          <w:rFonts w:eastAsia="Times New Roman" w:cs="Times New Roman" w:ascii="Times New Roman" w:hAnsi="Times New Roman"/>
          <w:color w:val="000000"/>
          <w:sz w:val="28"/>
          <w:szCs w:val="28"/>
          <w:u w:val="single"/>
          <w:lang w:eastAsia="ru-RU"/>
        </w:rPr>
        <w:t>Ход занят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едущий.</w:t>
      </w:r>
      <w:r>
        <w:rPr>
          <w:rFonts w:eastAsia="Times New Roman" w:cs="Times New Roman" w:ascii="Times New Roman" w:hAnsi="Times New Roman"/>
          <w:i/>
          <w:iCs/>
          <w:color w:val="000000"/>
          <w:sz w:val="28"/>
          <w:szCs w:val="28"/>
          <w:lang w:eastAsia="ru-RU"/>
        </w:rPr>
        <w:t> Сядьте удобно, расслабьтесь, закройте глаза, послушайте музыку, давайте пофантазируем и перенесемся на 10 лет вперед. Представьте, кем вы стали, где работаете, какую деятельность выполняете. Почувствуйте себя в этой роли… А теперь откройте глаза.</w:t>
      </w:r>
    </w:p>
    <w:p>
      <w:pPr>
        <w:pStyle w:val="Normal"/>
        <w:shd w:fill="FFFFFF" w:val="clear"/>
        <w:spacing w:lineRule="auto" w:line="240" w:before="0" w:after="0"/>
        <w:ind w:firstLine="749"/>
        <w:jc w:val="both"/>
        <w:rPr/>
      </w:pPr>
      <w:r>
        <w:rPr>
          <w:rFonts w:eastAsia="Times New Roman" w:cs="Times New Roman" w:ascii="Times New Roman" w:hAnsi="Times New Roman"/>
          <w:color w:val="000000"/>
          <w:sz w:val="28"/>
          <w:szCs w:val="28"/>
          <w:u w:val="single"/>
          <w:lang w:eastAsia="ru-RU"/>
        </w:rPr>
        <w:t>Задание № 1. </w:t>
      </w:r>
      <w:r>
        <w:rPr>
          <w:rFonts w:eastAsia="Times New Roman" w:cs="Times New Roman" w:ascii="Times New Roman" w:hAnsi="Times New Roman"/>
          <w:color w:val="000000"/>
          <w:sz w:val="28"/>
          <w:szCs w:val="28"/>
          <w:lang w:eastAsia="ru-RU"/>
        </w:rPr>
        <w:t>Сделайте маску, которая бы могла помочь вам изобразить вашу предполагаемую будущую профессию. Постарайтесь доверять своему собственному восприятию.</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делают маски. После того как маски готовы, все снова садятся в общий круг.</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дание № 2. </w:t>
      </w:r>
      <w:r>
        <w:rPr>
          <w:rFonts w:eastAsia="Times New Roman" w:cs="Times New Roman" w:ascii="Times New Roman" w:hAnsi="Times New Roman"/>
          <w:color w:val="000000"/>
          <w:sz w:val="28"/>
          <w:szCs w:val="28"/>
          <w:lang w:eastAsia="ru-RU"/>
        </w:rPr>
        <w:t>Надев маску изобразить без слов представляемую профессию и деятельность, свойственную ей (пантомима) – 3-5 минут. Все остальные учащиеся угадывают представляемую профессию.</w:t>
      </w:r>
    </w:p>
    <w:p>
      <w:pPr>
        <w:pStyle w:val="Normal"/>
        <w:shd w:fill="FFFFFF" w:val="clear"/>
        <w:spacing w:lineRule="auto" w:line="240" w:before="0" w:after="0"/>
        <w:ind w:firstLine="7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едставления всех учащихся общее обсуждение: что дала эта работа, что нового понял, осознал о данной специальности, что было легко, а что тяжело выполнять.</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Барышникова Н.А.</w:t>
      </w:r>
      <w:r>
        <w:rPr>
          <w:rFonts w:eastAsia="Times New Roman" w:cs="Times New Roman" w:ascii="Times New Roman" w:hAnsi="Times New Roman"/>
          <w:color w:val="000000"/>
          <w:sz w:val="28"/>
          <w:szCs w:val="28"/>
          <w:lang w:eastAsia="ru-RU"/>
        </w:rPr>
        <w:t> «Восхождение» - программа реабилитации так называемых «трудных» // Директор школы, 1998, № 7.</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Беличева С.А.</w:t>
      </w:r>
      <w:r>
        <w:rPr>
          <w:rFonts w:eastAsia="Times New Roman" w:cs="Times New Roman" w:ascii="Times New Roman" w:hAnsi="Times New Roman"/>
          <w:color w:val="000000"/>
          <w:sz w:val="28"/>
          <w:szCs w:val="28"/>
          <w:lang w:eastAsia="ru-RU"/>
        </w:rPr>
        <w:t> Основы превентивной психологии. – М., 1994.</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Зюбин Л.М.</w:t>
      </w:r>
      <w:r>
        <w:rPr>
          <w:rFonts w:eastAsia="Times New Roman" w:cs="Times New Roman" w:ascii="Times New Roman" w:hAnsi="Times New Roman"/>
          <w:color w:val="000000"/>
          <w:sz w:val="28"/>
          <w:szCs w:val="28"/>
          <w:lang w:eastAsia="ru-RU"/>
        </w:rPr>
        <w:t> Растить человека: Записки психолога. Л., 1988. Гл. 3. Трудные дети.</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Малкина-Пых И.Г.</w:t>
      </w:r>
      <w:r>
        <w:rPr>
          <w:rFonts w:eastAsia="Times New Roman" w:cs="Times New Roman" w:ascii="Times New Roman" w:hAnsi="Times New Roman"/>
          <w:color w:val="000000"/>
          <w:sz w:val="28"/>
          <w:szCs w:val="28"/>
          <w:lang w:eastAsia="ru-RU"/>
        </w:rPr>
        <w:t> Кризисы подросткового возраста. – М.: «Эксмо», 2004.</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айфшнайдер Т.Ю.</w:t>
      </w:r>
      <w:r>
        <w:rPr>
          <w:rFonts w:eastAsia="Times New Roman" w:cs="Times New Roman" w:ascii="Times New Roman" w:hAnsi="Times New Roman"/>
          <w:color w:val="000000"/>
          <w:sz w:val="28"/>
          <w:szCs w:val="28"/>
          <w:lang w:eastAsia="ru-RU"/>
        </w:rPr>
        <w:t> Особенности профориентационной работы с подростками групп социального риска в условиях среднего общеобразовательного учреждения. / Материалы I Международной конференции «Личностный ресурс субъекта труда в изменяющейся России. – Кисловодск – Ставрополь – М., 2006.</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айфшнайдер Т.Ю.</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утешествие в мир профессий / занятия с учащимися 8-9х классов по предпрофильной подготовке ///</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аланов В.Л., Малкина-Пых И.Г.</w:t>
      </w:r>
      <w:r>
        <w:rPr>
          <w:rFonts w:eastAsia="Times New Roman" w:cs="Times New Roman" w:ascii="Times New Roman" w:hAnsi="Times New Roman"/>
          <w:color w:val="000000"/>
          <w:sz w:val="28"/>
          <w:szCs w:val="28"/>
          <w:lang w:eastAsia="ru-RU"/>
        </w:rPr>
        <w:t> Справочник практического психолога. – СПб.: Сова, М.: Эксмо, 2005.</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рус И.</w:t>
      </w:r>
      <w:r>
        <w:rPr>
          <w:rFonts w:eastAsia="Times New Roman" w:cs="Times New Roman" w:ascii="Times New Roman" w:hAnsi="Times New Roman"/>
          <w:color w:val="000000"/>
          <w:sz w:val="28"/>
          <w:szCs w:val="28"/>
          <w:lang w:eastAsia="ru-RU"/>
        </w:rPr>
        <w:t> Модель социально-педагогического сопровождения подростков с акцентуациями характера / И. Трус // Воспитание школьников. – 2003. - №3.</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нейдер Л.Б.</w:t>
      </w:r>
      <w:r>
        <w:rPr>
          <w:rFonts w:eastAsia="Times New Roman" w:cs="Times New Roman" w:ascii="Times New Roman" w:hAnsi="Times New Roman"/>
          <w:color w:val="000000"/>
          <w:sz w:val="28"/>
          <w:szCs w:val="28"/>
          <w:lang w:eastAsia="ru-RU"/>
        </w:rPr>
        <w:t> Девиантное поведение детей и подростков. – М., 2005.</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Банщикова Т.Н., Ветров Ю.П., Клушина Н.П.</w:t>
      </w:r>
      <w:r>
        <w:rPr>
          <w:rFonts w:eastAsia="Times New Roman" w:cs="Times New Roman" w:ascii="Times New Roman" w:hAnsi="Times New Roman"/>
          <w:color w:val="000000"/>
          <w:sz w:val="28"/>
          <w:szCs w:val="28"/>
          <w:lang w:eastAsia="ru-RU"/>
        </w:rPr>
        <w:t> Профессиональная деятельность психолога в работе с педагогическим коллективом. – М., 2004.</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ачков И.В.</w:t>
      </w:r>
      <w:r>
        <w:rPr>
          <w:rFonts w:eastAsia="Times New Roman" w:cs="Times New Roman" w:ascii="Times New Roman" w:hAnsi="Times New Roman"/>
          <w:color w:val="000000"/>
          <w:sz w:val="28"/>
          <w:szCs w:val="28"/>
          <w:lang w:eastAsia="ru-RU"/>
        </w:rPr>
        <w:t> Такие разные учителя, или Новая типология педагогов// Школьный психолог. – 2000. - № 3.</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Дубровина И.В., Прихожан А.М.</w:t>
      </w:r>
      <w:r>
        <w:rPr>
          <w:rFonts w:eastAsia="Times New Roman" w:cs="Times New Roman" w:ascii="Times New Roman" w:hAnsi="Times New Roman"/>
          <w:color w:val="000000"/>
          <w:sz w:val="28"/>
          <w:szCs w:val="28"/>
          <w:lang w:eastAsia="ru-RU"/>
        </w:rPr>
        <w:t> Положение о школьной психологической службе // Вопросы психологии. – 1985. - № 2.</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Кондратьев М.Ю., Крушельницкая О.Б., Нечаева С.Л., Швыкин Н.Н.</w:t>
        <w:br/>
      </w:r>
      <w:r>
        <w:rPr>
          <w:rFonts w:eastAsia="Times New Roman" w:cs="Times New Roman" w:ascii="Times New Roman" w:hAnsi="Times New Roman"/>
          <w:color w:val="000000"/>
          <w:sz w:val="28"/>
          <w:szCs w:val="28"/>
          <w:lang w:eastAsia="ru-RU"/>
        </w:rPr>
        <w:t>Психолого-педагогическая работа со школьниками-девиантами в Москве (материал по результатам смотра "Учебный округ - 99"). http://www.psyedu/view.php?id=202</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Крутецкий В.А.</w:t>
      </w:r>
      <w:r>
        <w:rPr>
          <w:rFonts w:eastAsia="Times New Roman" w:cs="Times New Roman" w:ascii="Times New Roman" w:hAnsi="Times New Roman"/>
          <w:color w:val="000000"/>
          <w:sz w:val="28"/>
          <w:szCs w:val="28"/>
          <w:lang w:eastAsia="ru-RU"/>
        </w:rPr>
        <w:t> Психология. – М., 1980.</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Овчарова Р.В.</w:t>
      </w:r>
      <w:r>
        <w:rPr>
          <w:rFonts w:eastAsia="Times New Roman" w:cs="Times New Roman" w:ascii="Times New Roman" w:hAnsi="Times New Roman"/>
          <w:color w:val="000000"/>
          <w:sz w:val="28"/>
          <w:szCs w:val="28"/>
          <w:lang w:eastAsia="ru-RU"/>
        </w:rPr>
        <w:t> Технологии практического психолога образования: Учебное пособие для студентов вузов и практических работников. – М., 2000.</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Фридман Л.М.</w:t>
      </w:r>
      <w:r>
        <w:rPr>
          <w:rFonts w:eastAsia="Times New Roman" w:cs="Times New Roman" w:ascii="Times New Roman" w:hAnsi="Times New Roman"/>
          <w:color w:val="000000"/>
          <w:sz w:val="28"/>
          <w:szCs w:val="28"/>
          <w:lang w:eastAsia="ru-RU"/>
        </w:rPr>
        <w:t> О концепции школьной психологической службы //Вопросы психологии. – 2001. - № 1.0</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Алешина Ю.Е.</w:t>
      </w:r>
      <w:r>
        <w:rPr>
          <w:rFonts w:eastAsia="Times New Roman" w:cs="Times New Roman" w:ascii="Times New Roman" w:hAnsi="Times New Roman"/>
          <w:color w:val="000000"/>
          <w:sz w:val="28"/>
          <w:szCs w:val="28"/>
          <w:lang w:eastAsia="ru-RU"/>
        </w:rPr>
        <w:t> Индивидуальное и семейное психологическое консультирование. М.: НФ «Класс», 1999.</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арга А.Я.</w:t>
      </w:r>
      <w:r>
        <w:rPr>
          <w:rFonts w:eastAsia="Times New Roman" w:cs="Times New Roman" w:ascii="Times New Roman" w:hAnsi="Times New Roman"/>
          <w:color w:val="000000"/>
          <w:sz w:val="28"/>
          <w:szCs w:val="28"/>
          <w:lang w:eastAsia="ru-RU"/>
        </w:rPr>
        <w:t> Системная семейная психотерапия. СПб.: Речь, 2001.</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инникотт Д.В.</w:t>
      </w:r>
      <w:r>
        <w:rPr>
          <w:rFonts w:eastAsia="Times New Roman" w:cs="Times New Roman" w:ascii="Times New Roman" w:hAnsi="Times New Roman"/>
          <w:color w:val="000000"/>
          <w:sz w:val="28"/>
          <w:szCs w:val="28"/>
          <w:lang w:eastAsia="ru-RU"/>
        </w:rPr>
        <w:t> Разговор с родителем. М.: НФ «Класс», 1995.</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Ковалев С.В.</w:t>
      </w:r>
      <w:r>
        <w:rPr>
          <w:rFonts w:eastAsia="Times New Roman" w:cs="Times New Roman" w:ascii="Times New Roman" w:hAnsi="Times New Roman"/>
          <w:color w:val="000000"/>
          <w:sz w:val="28"/>
          <w:szCs w:val="28"/>
          <w:lang w:eastAsia="ru-RU"/>
        </w:rPr>
        <w:t> Психология современной семьи. М.: Просвещение, 1988.</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Маданес К. Стратегическая</w:t>
      </w:r>
      <w:r>
        <w:rPr>
          <w:rFonts w:eastAsia="Times New Roman" w:cs="Times New Roman" w:ascii="Times New Roman" w:hAnsi="Times New Roman"/>
          <w:color w:val="000000"/>
          <w:sz w:val="28"/>
          <w:szCs w:val="28"/>
          <w:lang w:eastAsia="ru-RU"/>
        </w:rPr>
        <w:t> семейная терапия. М.: НФ «Класс», 1999.</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Фримен Д.</w:t>
      </w:r>
      <w:r>
        <w:rPr>
          <w:rFonts w:eastAsia="Times New Roman" w:cs="Times New Roman" w:ascii="Times New Roman" w:hAnsi="Times New Roman"/>
          <w:color w:val="000000"/>
          <w:sz w:val="28"/>
          <w:szCs w:val="28"/>
          <w:lang w:eastAsia="ru-RU"/>
        </w:rPr>
        <w:t> Техники семейной психотерапии. СПб.: Питер, 1992.</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Шостром Э. </w:t>
      </w:r>
      <w:r>
        <w:rPr>
          <w:rFonts w:eastAsia="Times New Roman" w:cs="Times New Roman" w:ascii="Times New Roman" w:hAnsi="Times New Roman"/>
          <w:color w:val="000000"/>
          <w:sz w:val="28"/>
          <w:szCs w:val="28"/>
          <w:lang w:eastAsia="ru-RU"/>
        </w:rPr>
        <w:t>Терапевтическая психология. Основы консультирования и психотерапии. СПб., М.: Сова – Эксмо, 2002.</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0:00Z</dcterms:created>
  <dc:creator>HP</dc:creator>
  <dc:description/>
  <cp:keywords/>
  <dc:language>en-US</dc:language>
  <cp:lastModifiedBy>ELeNaBuh</cp:lastModifiedBy>
  <cp:lastPrinted>2017-11-13T13:29:00Z</cp:lastPrinted>
  <dcterms:modified xsi:type="dcterms:W3CDTF">2017-11-13T10:35:00Z</dcterms:modified>
  <cp:revision>7</cp:revision>
  <dc:subject/>
  <dc:title/>
</cp:coreProperties>
</file>