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GoBack"/>
      <w:bookmarkEnd w:id="0"/>
      <w:r>
        <w:rPr>
          <w:rFonts w:cs="Cambria" w:ascii="Cambria" w:hAnsi="Cambria"/>
          <w:b/>
          <w:sz w:val="32"/>
          <w:szCs w:val="32"/>
        </w:rPr>
        <w:t xml:space="preserve">План экологической работы муниципального общеобразовательного учреждения «Ключанская средняя школа» на  </w:t>
      </w:r>
      <w:r>
        <w:rPr>
          <w:rFonts w:cs="Cambria" w:ascii="Cambria" w:hAnsi="Cambria"/>
          <w:b/>
          <w:i/>
          <w:sz w:val="32"/>
          <w:szCs w:val="32"/>
        </w:rPr>
        <w:t xml:space="preserve">2018/2019 </w:t>
      </w:r>
      <w:r>
        <w:rPr>
          <w:rFonts w:cs="Cambria" w:ascii="Cambria" w:hAnsi="Cambria"/>
          <w:b/>
          <w:sz w:val="32"/>
          <w:szCs w:val="32"/>
        </w:rPr>
        <w:t>учебный год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32"/>
        </w:rPr>
      </w:pPr>
      <w:r>
        <w:rPr>
          <w:rFonts w:cs="Cambria" w:ascii="Cambria" w:hAnsi="Cambria"/>
          <w:b/>
          <w:color w:val="FF0000"/>
          <w:sz w:val="24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экологической работы за 2017-2018 учебный год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оставленные в 2017-2018 учебном году практически были все выполнены. Был проведен экологический мониторинг села Клю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изучении  видового разнообразия флоры и фауны села Клю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и экологической т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олого- гигиеническая оценка школьны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ниторинг воздушной, водной и почвен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 тематические мероприятия по всем классам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5 класс</w:t>
      </w:r>
      <w:r>
        <w:rPr>
          <w:sz w:val="28"/>
          <w:szCs w:val="28"/>
        </w:rPr>
        <w:t>. КВН: «В мире животных и насекомых»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6 класс.</w:t>
      </w:r>
      <w:r>
        <w:rPr>
          <w:sz w:val="28"/>
          <w:szCs w:val="28"/>
        </w:rPr>
        <w:t>Блиц турнир «Охраняемые растения Рязанской области».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>7класс.</w:t>
      </w:r>
      <w:r>
        <w:rPr>
          <w:sz w:val="28"/>
          <w:szCs w:val="28"/>
        </w:rPr>
        <w:t xml:space="preserve"> Урок – состязание «Охраняемые животные Рязан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8класс.</w:t>
      </w:r>
      <w:r>
        <w:rPr>
          <w:sz w:val="28"/>
          <w:szCs w:val="28"/>
        </w:rPr>
        <w:t xml:space="preserve"> Беседа «Курение – враг здоровью»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9класс.</w:t>
      </w:r>
      <w:r>
        <w:rPr>
          <w:sz w:val="28"/>
          <w:szCs w:val="28"/>
        </w:rPr>
        <w:t xml:space="preserve">  Игра. «Свалка по имени Земля»</w:t>
      </w:r>
    </w:p>
    <w:p>
      <w:pPr>
        <w:pStyle w:val="Normal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10 класс.</w:t>
      </w:r>
      <w:r>
        <w:rPr>
          <w:sz w:val="28"/>
          <w:szCs w:val="28"/>
        </w:rPr>
        <w:t xml:space="preserve"> Беседа «Наркомания – беда человечества»</w:t>
      </w:r>
    </w:p>
    <w:p>
      <w:pPr>
        <w:pStyle w:val="Normal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u w:val="single"/>
        </w:rPr>
        <w:t xml:space="preserve">11 класс. </w:t>
      </w:r>
      <w:r>
        <w:rPr>
          <w:sz w:val="28"/>
          <w:szCs w:val="28"/>
        </w:rPr>
        <w:t>«Моя будущая профессия и эк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ли  участие в районной  биологической и  экологической олимпиа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ли активное участие в областном Водном конкурсе</w:t>
      </w:r>
      <w:r>
        <w:rPr>
          <w:bCs/>
          <w:sz w:val="28"/>
          <w:szCs w:val="28"/>
        </w:rPr>
        <w:t xml:space="preserve">«Экологический мониторинг родника с. Ключ».Кузьмин Петр стал участником  этого конкур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все экскурсии по классам и фенологические наблюдения.  Проводились работы по улучшению декоративных цветников около школы. Принимали активное участие во всех субботниках по уборке территории вокруг школы и по селу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лан экологической работы на 2018 – 2019 год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Цели и задачи экологического воспит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Научить учащихся принимать грамотные решения в области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мочь осознать огромную роль взаимосвязи человеческого общества, его культуры и состояния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бедить учащихся, что потребности человека должны удовлетворяться с учетом свойств биосферы и современных научно-обоснованных технологий рационального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формировать ответственное отношение к роли отдельной личности в жизни общества, природы,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ть учащимся систему знаний по основам экологи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по экологическому воспитанию</w:t>
      </w:r>
    </w:p>
    <w:p>
      <w:pPr>
        <w:pStyle w:val="Normal"/>
        <w:jc w:val="both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78"/>
        <w:gridCol w:w="2127"/>
        <w:gridCol w:w="179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предметников по теме экологического воспита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ехай Т.Д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диопередач на экологическ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Т. 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месяц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экскурсии на уроках биологии, географии, природоведения, экологии, ри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Т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порядка на географической площа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й Т.Д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йменного ле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й Т.Д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, ма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лесостепной территории Клю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й Т.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февраль, ма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ришколь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й Т.Д. Рогачева Л.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, ма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сортов и видов растительности на предмет их приживаемости на почве территори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й Т.Д. Рогачева Л.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кологических газет (внутри школы и на сел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и клас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Т. 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по уборке пришколь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выставке «ЮННАТ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а А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ьмина С. 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по уборке территории села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 весн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по озеленению территории села, пришкольно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 и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вешивание кормушек зимой. Подкормка п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Т. Д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эколого-краеведческих конференциях «Рязанская земля. История. Памятники. Люд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й Т.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их конкурсах «Зелёная планета», «Экология»  Участие в экологической олимпиа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й Т.Д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конкурсах экологического плак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й Т.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Т.В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токонкурсах, посвященных экологическ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Т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я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тематических мероприятий в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Т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32"/>
          <w:szCs w:val="24"/>
        </w:rPr>
      </w:pPr>
      <w:r>
        <w:rPr>
          <w:rFonts w:cs="Cambria" w:ascii="Cambria" w:hAnsi="Cambria"/>
          <w:color w:val="FF0000"/>
          <w:sz w:val="32"/>
          <w:szCs w:val="24"/>
        </w:rPr>
      </w:r>
    </w:p>
    <w:p>
      <w:pPr>
        <w:pStyle w:val="Normal"/>
        <w:rPr>
          <w:rFonts w:ascii="Cambria" w:hAnsi="Cambria" w:cs="Cambria"/>
          <w:color w:val="FF0000"/>
          <w:sz w:val="32"/>
          <w:szCs w:val="24"/>
        </w:rPr>
      </w:pPr>
      <w:r>
        <w:rPr>
          <w:rFonts w:cs="Cambria" w:ascii="Cambria" w:hAnsi="Cambria"/>
          <w:color w:val="FF0000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5:00Z</dcterms:created>
  <dc:creator>Владелец</dc:creator>
  <dc:description/>
  <dc:language>en-US</dc:language>
  <cp:lastModifiedBy>ELeNaBuh</cp:lastModifiedBy>
  <dcterms:modified xsi:type="dcterms:W3CDTF">2018-10-11T06:25:00Z</dcterms:modified>
  <cp:revision>2</cp:revision>
  <dc:subject/>
  <dc:title/>
</cp:coreProperties>
</file>