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8281" w:dyaOrig="10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5pt" filled="f" o:ole="">
            <v:imagedata r:id="rId3" o:title=""/>
          </v:shape>
          <o:OLEObject Type="Embed" ProgID="" ShapeID="ole_rId2" DrawAspect="Content" ObjectID="_18846514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645795</wp:posOffset>
                </wp:positionV>
                <wp:extent cx="5852160" cy="0"/>
                <wp:effectExtent l="0" t="19050" r="0" b="19050"/>
                <wp:wrapTopAndBottom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50.85pt" to="489.7pt,50.8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УПРАВЛЕНИЕ ОБРАЗОВАНИЯ И МОЛОДЕЖНОЙ ПОЛИТИКИ МУНИЦИПАЛЬНОГО ОБРАЗОВАНИЯ - КОРАБЛИНСКИЙ МУНИЦИПАЛЬНЫЙ   РАЙОН </w:t>
      </w:r>
      <w:r>
        <w:rPr>
          <w:bCs w:val="false"/>
        </w:rPr>
        <w:t>РЯЗАНСКОЙ ОБЛАСТИ</w:t>
      </w:r>
    </w:p>
    <w:p>
      <w:pPr>
        <w:pStyle w:val="Normal"/>
        <w:jc w:val="center"/>
        <w:rPr/>
      </w:pPr>
      <w:r>
        <w:rPr/>
        <w:t>391200, Рязанская обл., г. Кораблино, ул. Карла Маркса, 7.</w:t>
      </w:r>
    </w:p>
    <w:p>
      <w:pPr>
        <w:pStyle w:val="Normal"/>
        <w:jc w:val="center"/>
        <w:rPr/>
      </w:pPr>
      <w:r>
        <w:rPr/>
        <w:t xml:space="preserve">Телефон/факс: (49143) 50 -3-44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korablinoro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02115055, ОГРН 1026200661321, ИНН/КПП 6206012459/6206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5"/>
      </w:tblGrid>
      <w:tr>
        <w:trPr>
          <w:trHeight w:val="688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. №1130</w:t>
            </w:r>
          </w:p>
          <w:p>
            <w:pPr>
              <w:pStyle w:val="Normal"/>
              <w:jc w:val="both"/>
              <w:rPr/>
            </w:pPr>
            <w:r>
              <w:rPr/>
              <w:t>от 27.11.2020 г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Руководителям ОО</w:t>
            </w:r>
          </w:p>
        </w:tc>
      </w:tr>
    </w:tbl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Уважаемые руководители!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подготовки к государственной итоговой аттестации детей с ограниченными возможностями здоровья, детей-инвалидов, инвалидов просим вас направить в управление образования и молодежной политики следующую информаци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б определении программы обучения (адаптированной, основной) для выпускников с предоставлением </w:t>
      </w:r>
      <w:r>
        <w:rPr>
          <w:sz w:val="28"/>
          <w:szCs w:val="28"/>
          <w:u w:val="single"/>
        </w:rPr>
        <w:t>копий заключений ПМП</w:t>
      </w:r>
      <w:r>
        <w:rPr>
          <w:sz w:val="28"/>
          <w:szCs w:val="28"/>
        </w:rPr>
        <w:t>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 реализации данной программы с предоставлением </w:t>
      </w:r>
      <w:r>
        <w:rPr>
          <w:sz w:val="28"/>
          <w:szCs w:val="28"/>
          <w:u w:val="single"/>
        </w:rPr>
        <w:t>справки из общеобразовательной организаци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здании условий при проведении итогового собеседования, итогового сочинения (изложения), ГИА в соответствии с </w:t>
      </w:r>
      <w:r>
        <w:rPr>
          <w:sz w:val="28"/>
          <w:szCs w:val="28"/>
          <w:u w:val="single"/>
        </w:rPr>
        <w:t>заключением ПМП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акет документов, подтверждающих создание условий, необходимо предоставить в срок д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1 декабря 2020 года - на участников итогового собеседования (1 часть приложени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25 декабря 2020 года – на участников ГИА-11 (2, 3, и 5 части приложения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 января 2021 года – на участников ГИА-9 (2, 3, и 5 части приложен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для участников ГИА с ОВЗ, участников ГИА – детей-инвалидов и инвалидов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организуется проведение экзаменов в условиях, учитывающих  состояние  их  здоровья,  особенности  психофизического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-29210</wp:posOffset>
            </wp:positionV>
            <wp:extent cx="6466205" cy="9470390"/>
            <wp:effectExtent l="0" t="0" r="0" b="0"/>
            <wp:wrapTight wrapText="bothSides">
              <wp:wrapPolygon edited="0">
                <wp:start x="-2508" y="-1529"/>
                <wp:lineTo x="-2508" y="24220"/>
                <wp:lineTo x="23893" y="24220"/>
                <wp:lineTo x="23893" y="-1529"/>
                <wp:lineTo x="-2508" y="-152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69" t="5937" r="8688" b="1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ьефно-точечным шрифтом Брайля, компьютером (для слепых участников ГИ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экзаменационных материалов в день проведения экзамена в аудитории в присутствии членов ГЭК в увеличенном размере; обеспечение аудиторий для проведения экзаменов увеличительными устройствами; индивидуальное равномерное освещение не менее 300 люкс (для слабовидящих участников ГИ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исьменной экзаменационной работы на компьютере по жел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оминаем родителям выпускных классов, что в случае если в период с 5 по 8 класс (для девятых классов), в 10 классе (для одиннадцатых классов) было проведено обследование комиссией ПМПК и рекомендовано данному ребенку обучение по адаптированным программам основного общего образования и среднего общего образования, то можно обратиться в ПМПК для получения уточняющего заключения для создания условий при проведении ГИ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кет документов для создания условий при проведении ГИА детей с ОВЗ, детей-инвалидов, инвалидов должны вхо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 реализации программы обучения для каждого ребенка с ОВЗ и ребенка инвалида (можно одну от школ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заявлений на ГИ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заключений ПМП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справок об инвалид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олненные формы (части 1 (для 9 класса), 2, 3, 5 (для 9 и 11 кл.)) и сопроводительное письмо директора общеобразовательной организации, подтверждающее факт достоверных сведений в представленных докумен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при формировании пакета документов, так как могут быть расхождения в присланных материалах, сведениях в РИС ГИА-9 и РИС ГИА-11 и подтверждающих докумен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прошлого учебного года выдача заключений ПМПК происходит через автоматизированную информационную систему (АИС). В связи с этим некоторые специальные условия для прохождения ГИА прописываются иначе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щаем внимание, что заключение ПМПК содержит рекомендацию «наличие ассистента для вызова медицинского персонала» для всех обучающихся с ОВЗ, детей-инвалидов, инвалидов. При этом данную функцию может выполнить организатор в аудитории, предварительно проконсультированный по данному вопросу. В связи с этим не нужно прописывать в таблице это условие в качестве специального условия на экзаменах и </w:t>
      </w:r>
      <w:r>
        <w:rPr>
          <w:sz w:val="28"/>
          <w:szCs w:val="28"/>
          <w:u w:val="single"/>
        </w:rPr>
        <w:t>необходимо получить письменный отказ от услуг ассистента у р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в требованиях к рабочему месту участников существует целый комплекс условий: беспрепятственный доступ, туалетные, иные помещения, аудитория на первом этаже, наличие специальных кресел, других приспособлений. В заключении ПМПК в разделе «Требование к рабочему месту» прописан полный перечень данных условий. В случае </w:t>
      </w:r>
      <w:r>
        <w:rPr>
          <w:sz w:val="28"/>
          <w:szCs w:val="28"/>
          <w:u w:val="single"/>
        </w:rPr>
        <w:t>если участнику не требуются данные условия, то необходимо получить заявление от родителей (законных представителей) об отказе на создание конкретных условий.</w:t>
      </w:r>
      <w:r>
        <w:rPr>
          <w:sz w:val="28"/>
          <w:szCs w:val="28"/>
        </w:rPr>
        <w:t xml:space="preserve"> Данное заявление необходимо предостав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при формировании заключений ПМПК для создания условий на ГИА нет возможности прописать участникам экзамена организацию перерывов для питания и медико-профилактических процедур. В связи с этим участники и (или) сопровождающие в случае назначения врачом медицинских препаратов предъявляют при входе в ППЭ рекомендации врача и передают лекарства, медицинское оборудование в медицинскую комнату (в случае острой необходимости возможно размещение указанных средств на рабочем столе в аудитории по назначению врач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таблиц на создание условий при проведении ГИА детей с ОВЗ и детей-инвалидов, инвалидов организацию перерывов на питание и медико-профилактические процедуры указывать не надо. Медико-профилактические процедуры будут организованы на основании медицинских документов. Питание должно быть предусмотрено в случае длительности экзамена более 4-х часов или по назначению врача (например, диабети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ще один важный момент, на который необходимо обратить внимание: если ребенок имеет справку об инвалидности, то заключение ПМПК он получает о создании специальных условий для ребенка-инвалида (его не признают ребенком с ОВЗ). В случае если инвалидность заканчивается, то заключение ПМПК теряет силу. Обращаем внимание на своевременность продления/прекращения периода инвалидности. В случае неактуальности сроков установления инвалидности статус участника в региональной информационной системе будет измен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в электронном виде.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                                                                       Л.С. Бровкина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. Чулкова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 5-05-4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40" w:right="1141" w:gutter="0" w:header="708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rablinorono@yandex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47:00Z</dcterms:created>
  <dc:creator>УО</dc:creator>
  <dc:description/>
  <cp:keywords/>
  <dc:language>en-US</dc:language>
  <cp:lastModifiedBy>User</cp:lastModifiedBy>
  <cp:lastPrinted>2020-11-27T15:41:00Z</cp:lastPrinted>
  <dcterms:modified xsi:type="dcterms:W3CDTF">2020-12-02T07:12:00Z</dcterms:modified>
  <cp:revision>15</cp:revision>
  <dc:subject/>
  <dc:title/>
</cp:coreProperties>
</file>