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ных на формирование и оценку функциональной грамотности обучающихся МОУ "Ключанской СШ" на 2021-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559"/>
        <w:gridCol w:w="1302"/>
        <w:gridCol w:w="1536"/>
        <w:gridCol w:w="23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  образования»    (на платформе Российской электронно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 Минпросвещения России от 26.01.2021г. № ТВ-91/04 «Об электронном банке тренировочных заданий по оценке функциональной грамотности», от 14.09.2021г. № 03-1510 «Об организации работы по повышению функциональн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о МО и МП РО от 28.01.2021г. № ОВ/12-634 «Об электронном банке тренировочных заданий по оценке функциональной грамотности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2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чева Е.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чителей зарегистрированы на платформе РЭШ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учителей используют электронный банк  тренировочных заданий по оценке функциональной грамотно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мплекса мер по совершенствованию управленческих механизмов   по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4B4B"/>
                <w:sz w:val="21"/>
              </w:rPr>
            </w:pPr>
            <w:r>
              <w:rPr>
                <w:color w:val="4B4B4B"/>
                <w:sz w:val="21"/>
              </w:rPr>
              <w:t>Приказ министерства образования и молодежной политики Рязанской области от 10.06.2021г. № 794 "О совершенствовании механизмов управления  качеством образования на территории Рязанской области по направлению "Система оценки качества подготовки обучающихся"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РО, РИРО, МОУО, 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 2021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РО, РИР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цели, задачи, показатели по формированию и оценке функциональной грамотности, проведен мониторинг показателей по оценке функциональной грамотности и анализ показателей мониторин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по оценке функциональной грамотности обучающихся 6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МО и МП РО от 22.07.2021г. № 1001 «Об организации и проведении мониторинга по оценке функциональной грамотности обучающихся в образовательных организациях Рязанской области в 2021 году и о мероприятиях по его результа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6 клас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РО, РИРО, МОУ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оценке функциональной грамотности, анализ показателей монитор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учающихся 8-9 классов 2021/20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4.09.2021г. № 03-1510 «Об организации работы по повышению функциональн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1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Р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база данных обучающихся 8-9 классов 2021/2022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чителей, участвующих в формировании функциональной грамотности обучающихся 8-9 классов по шести направлениям (читательская, грамотность, математическая грамотность, естественнонаучная грамотность, финансовая грамотность, глобальные компетенции и креативное мышление) (далее-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4.09.2021г. № 03-1510 «Об организации работы по повышению функциональн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1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Р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база данных уч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тодических совещаний по вопросу формирования и оценки функциональной грамотности обучающихся с муниципальными органами управления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4.09.2021г. № 03-1510 «Об организации работы по повышению функциональн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7.09.2021г. № 03-1526 « О методическом обеспечении работы по повышению функциональн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1/2022 учебного го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РО, РИРО, МОУО, руководители 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курсов повышения квалификации по вопросам функциональной грамотности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4.09.2021г. № 03-1510 «Об организации работы по повышению функциональн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7.09.2021г. № 03-1526 « О методическом обеспечении работы по повышению функциональн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УО, РИР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21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РО, РИРО, МОУО,Видехина Т.И., Бибичева Е.С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овысили квалификацию по вопросам  функциональной грамот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поддержка учителей и образовательных организаций в части формирования и оценки функциональной грамот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4.09.2021г. № 03-1510 «Об организации работы по повышению функциональн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7.09.2021г. № 03-1526 « О методическом обеспечении работы по повышению функциональн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муниципальные методические службы, уч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1/2022 учебного го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РО,</w:t>
            </w:r>
          </w:p>
          <w:p>
            <w:pPr>
              <w:pStyle w:val="Normal"/>
              <w:jc w:val="center"/>
              <w:rPr/>
            </w:pPr>
            <w:r>
              <w:rPr/>
              <w:t>МОУО, муниципальные методические служб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методическое сопровождение и поддержка учителей и О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4.09.2021г. № 03-1510 «Об организации работы по повышению функциональн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просвещения России  от 17.09.2021г. № 03-1526 « О методическом обеспечении работы по повышению функциональн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РО,</w:t>
            </w:r>
          </w:p>
          <w:p>
            <w:pPr>
              <w:pStyle w:val="Normal"/>
              <w:jc w:val="center"/>
              <w:rPr/>
            </w:pPr>
            <w:r>
              <w:rPr/>
              <w:t>РИРО, МОУО, ОО, обучающиеся, родители (законные представите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1/2022 учебного го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РО,</w:t>
            </w:r>
          </w:p>
          <w:p>
            <w:pPr>
              <w:pStyle w:val="Normal"/>
              <w:jc w:val="center"/>
              <w:rPr/>
            </w:pPr>
            <w:r>
              <w:rPr/>
              <w:t>РИРО, МОУО, руководители, учителя-предме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информацион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едсовета по формированию и развитию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ы, учителя предмет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чева Е.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соответствующий пед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Формирование функциональной грамот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чева Е.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астер-класс по формированию функциональной грамотности с использованием заданий из бан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64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2" w:after="280"/>
      <w:outlineLvl w:val="1"/>
    </w:pPr>
    <w:rPr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LineNumber">
    <w:name w:val="Line Number"/>
    <w:basedOn w:val="Style5"/>
    <w:qFormat/>
    <w:rPr/>
  </w:style>
  <w:style w:type="character" w:styleId="InternetLink">
    <w:name w:val="Hyperlink"/>
    <w:rPr>
      <w:color w:val="255CAD"/>
      <w:u w:val="non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Обычный (веб)"/>
    <w:basedOn w:val="Normal"/>
    <w:qFormat/>
    <w:pPr>
      <w:spacing w:before="150" w:after="150"/>
      <w:ind w:firstLine="215"/>
      <w:jc w:val="both"/>
    </w:pPr>
    <w:rPr>
      <w:sz w:val="24"/>
    </w:rPr>
  </w:style>
  <w:style w:type="paragraph" w:styleId="Code">
    <w:name w:val="code"/>
    <w:basedOn w:val="Normal"/>
    <w:qFormat/>
    <w:pPr>
      <w:spacing w:before="280" w:after="280"/>
      <w:ind w:left="64" w:hanging="0"/>
    </w:pPr>
    <w:rPr>
      <w:sz w:val="24"/>
    </w:rPr>
  </w:style>
  <w:style w:type="paragraph" w:styleId="Text">
    <w:name w:val="text"/>
    <w:basedOn w:val="Normal"/>
    <w:qFormat/>
    <w:pPr>
      <w:spacing w:before="280" w:after="280"/>
      <w:ind w:left="64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ind w:left="426" w:firstLine="654"/>
      <w:jc w:val="both"/>
    </w:pPr>
    <w:rPr>
      <w:sz w:val="25"/>
    </w:rPr>
  </w:style>
  <w:style w:type="paragraph" w:styleId="Header">
    <w:name w:val="Header"/>
    <w:basedOn w:val="Normal"/>
    <w:pPr/>
    <w:rPr>
      <w:sz w:val="3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4" w:right="-58" w:firstLine="1"/>
    </w:pPr>
    <w:rPr>
      <w:sz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4:00Z</dcterms:created>
  <dc:creator>ELeNaBuh</dc:creator>
  <dc:description/>
  <cp:keywords/>
  <dc:language>en-US</dc:language>
  <cp:lastModifiedBy>ELeNaBuh</cp:lastModifiedBy>
  <cp:lastPrinted>2021-10-13T12:23:00Z</cp:lastPrinted>
  <dcterms:modified xsi:type="dcterms:W3CDTF">2021-10-13T12:38:00Z</dcterms:modified>
  <cp:revision>4</cp:revision>
  <dc:subject/>
  <dc:title/>
</cp:coreProperties>
</file>