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tLeast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/>
        <w:ind w:left="284" w:hanging="284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лючанская средняя школа</w:t>
      </w:r>
      <w:r>
        <w:rPr>
          <w:b/>
          <w:szCs w:val="24"/>
        </w:rPr>
        <w:t xml:space="preserve">» 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18923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384"/>
      </w:tblGrid>
      <w:tr>
        <w:trPr>
          <w:trHeight w:val="2345" w:hRule="atLeast"/>
        </w:trPr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tLeast" w:line="240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14"/>
              <w:spacing w:lineRule="atLeast" w:line="240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4"/>
              <w:spacing w:lineRule="atLeast" w:line="240"/>
              <w:ind w:left="284" w:hanging="284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sz w:val="24"/>
                <w:szCs w:val="24"/>
                <w:lang w:eastAsia="ru-RU"/>
              </w:rPr>
              <w:t>Протокол № 5 от 30.12.2021 г.</w:t>
            </w:r>
          </w:p>
        </w:tc>
        <w:tc>
          <w:tcPr>
            <w:tcW w:w="4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tLeast" w:line="240"/>
              <w:ind w:left="284" w:hanging="284"/>
              <w:rPr/>
            </w:pPr>
            <w:r>
              <w:rPr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Style14"/>
              <w:spacing w:lineRule="atLeast" w:line="240"/>
              <w:ind w:left="284" w:hanging="284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6 от  30.12.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Style14"/>
              <w:spacing w:lineRule="atLeast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школы:                                                                       </w:t>
            </w:r>
          </w:p>
          <w:p>
            <w:pPr>
              <w:pStyle w:val="Style14"/>
              <w:spacing w:lineRule="atLeast" w:line="240"/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____________ Т.И.Видехина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ЛОЖЕНИ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 наставничестве в  образовательном учреждении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1.Общие положе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 </w:t>
      </w:r>
      <w:r>
        <w:rPr>
          <w:rStyle w:val="C6"/>
          <w:color w:val="000000"/>
        </w:rPr>
        <w:t>1.1 Наставничество – разновидность индивидуальной методической  работы с  педагогическими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работниками, не имеющими трудового стажа педагогической деятельности в образовательном учреждении или со специалистами, назначенными на должность, по которой они не имеют опыта работ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ставник – наиболее подготовленный педагог, обладающий высокими профессиональными и нравственными качествами, знаниями в области методики преподавания и воспитания, имеющий стабильные показатели в работе, способность и готовность делиться своим опытом, обладающий коммуникативными навыками и гибкостью  в общении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</w:rPr>
        <w:t>Молодой специалист – начинающий педагог, как правило, имеющий теоретические знания  в области предметной специализации и методики обучения  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</w:rPr>
        <w:t>Учитель – вновь прибывший педагог, имеющий теоретические знания в области предметной специализации, желающий как можно быстрее совершенствовать свои профессиональные навыки и умения, быстрее познать режим работы школ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едагог дополнительного образования – имеющий теоретические знания в области дополнительного образова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</w:t>
      </w:r>
      <w:r>
        <w:rPr>
          <w:rStyle w:val="C3"/>
          <w:color w:val="000000"/>
        </w:rPr>
        <w:t>1.2. Наставничество устанавливается на срок от одного года до трех лет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</w:t>
      </w:r>
      <w:r>
        <w:rPr>
          <w:rStyle w:val="C3"/>
          <w:color w:val="000000"/>
        </w:rPr>
        <w:t>1.3. Наставник утверждается приказом образовательного учреждения при обоюдном согласии предполагаемого наставника, молодого специалиста, учителя за которым он будет закреплен. Наставник может вести не более трех педагог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</w:t>
      </w:r>
      <w:r>
        <w:rPr>
          <w:rStyle w:val="C3"/>
          <w:color w:val="000000"/>
        </w:rPr>
        <w:t>1.4. Организация работы наставников и осуществление контроля за их деятельностью возлагается на заместителя руководителя  образовательного учреждения по учебно-воспитательной работ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      </w:t>
      </w:r>
      <w:r>
        <w:rPr>
          <w:rStyle w:val="C6"/>
          <w:color w:val="000000"/>
        </w:rPr>
        <w:t>1.5. Правовой основой института  наставничества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в  образовательном учреждении являются нормативные документы Министерства просвещения РФ, министерства образования и молодежной политики Рязанской области, органа местного самоуправления муниципального района, локальные акты образовательного учреждения, регламентирующие вопросы профессиональной подготовки учителей и специалистов образовательных учреждений и  настоящее Положени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  </w:t>
      </w:r>
      <w:r>
        <w:rPr>
          <w:rStyle w:val="C3"/>
          <w:color w:val="000000"/>
        </w:rPr>
        <w:t>1.6. Настоящее Положение  предназначено для целей внутреннего использования педагогами образовательного учреждения, принимающими участие в реализации системы наставничества.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. Цель и задачи наставничества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6"/>
          <w:color w:val="000000"/>
        </w:rPr>
        <w:t>2.1.</w:t>
      </w:r>
      <w:r>
        <w:rPr>
          <w:rStyle w:val="C5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Целью наставничества является оказание помощи молодым специалистам  образовательного учреждения в их профессиональном становлении, а также формирование стабильного, высококвалифицированного коллектива.        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</w:t>
      </w:r>
      <w:r>
        <w:rPr>
          <w:rStyle w:val="C3"/>
          <w:color w:val="000000"/>
        </w:rPr>
        <w:t>2.2. Основными задачами наставничества являются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казание помощи в адаптации молодых специалистов, учителей, педагогов дополнительного образования в образовательном учрежден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поддержание у  молодых специалистов, учителей, педагогов дополнительного образования  интереса к педагогической деятельност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индивидуального стиля творческой деятельности молодого специалиста, учителей, педагогов дополнительного образова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инициативы и рефлексивных навыков молодого специалиста, учителей, педагогов дополнительного образова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у молодого специалиста,  </w:t>
      </w:r>
      <w:r>
        <w:rPr>
          <w:rStyle w:val="C3"/>
          <w:color w:val="000000"/>
        </w:rPr>
        <w:t>учителей, педагогов дополнительного образования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потребности к самообразован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у молодых специалистов, учителей, педагогов дополнительного образования сознательного и творческого отношения к выполнению своих профессиональных обязанносте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оспитание молодых специалистов, учителей, педагогов дополнительного образования в лучших традициях педагогического коллектива образовательного учреждения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I.  Функции наставника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3.1. В соответствии с возложенными задачами наставник осуществляет следующие функции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рганизационные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 </w:t>
      </w:r>
      <w:r>
        <w:rPr>
          <w:rStyle w:val="C6"/>
          <w:color w:val="000000"/>
        </w:rPr>
        <w:t xml:space="preserve">- организация ознакомления молодого специалиста, </w:t>
      </w:r>
      <w:r>
        <w:rPr>
          <w:rStyle w:val="C3"/>
          <w:color w:val="000000"/>
        </w:rPr>
        <w:t>учителей, педагогов дополнительного образования</w:t>
      </w:r>
      <w:r>
        <w:rPr>
          <w:rStyle w:val="C6"/>
          <w:color w:val="000000"/>
        </w:rPr>
        <w:t xml:space="preserve"> с образовательным учреждением и его нормативно-правовой базо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- содействие в создании необходимых  условий для работы молодого специалиста, учителей, педагогов дополнительного образовани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информационные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обеспечение молодых специалистов, учителей, педагогов дополнительного образования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методические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- разработка совместно с молодым специалистом,  </w:t>
      </w:r>
      <w:r>
        <w:rPr>
          <w:rStyle w:val="C3"/>
          <w:color w:val="000000"/>
        </w:rPr>
        <w:t>учителем, педагогом дополнительного образования</w:t>
      </w:r>
      <w:r>
        <w:rPr>
          <w:rStyle w:val="C6"/>
          <w:color w:val="000000"/>
        </w:rPr>
        <w:t xml:space="preserve"> плана его саморазвития  (или индивидуальная программа его самообразования)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с учетом педагогической, методической и профессиональной подготовк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казание молодому специалисту, учителю, педагогу дополнительного образования индивидуальной помощи в овладении избранной профессией, практическими приемами и навыками ведения учебных занятий и учебной документации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- подведение  итогов профессиональной адаптации молодого специалиста, </w:t>
      </w:r>
      <w:r>
        <w:rPr>
          <w:rStyle w:val="C3"/>
          <w:color w:val="000000"/>
        </w:rPr>
        <w:t>учителя, педагога дополнительного образования</w:t>
      </w:r>
      <w:r>
        <w:rPr>
          <w:rStyle w:val="C6"/>
          <w:color w:val="000000"/>
        </w:rPr>
        <w:t xml:space="preserve"> по истечении срока</w:t>
      </w:r>
      <w:r>
        <w:rPr>
          <w:rStyle w:val="C5"/>
          <w:b/>
          <w:bCs/>
          <w:color w:val="000000"/>
        </w:rPr>
        <w:t> </w:t>
      </w:r>
      <w:r>
        <w:rPr>
          <w:rStyle w:val="C3"/>
          <w:color w:val="000000"/>
        </w:rPr>
        <w:t>наставничества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V. Права наставника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4.1. Наставник имеет право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ходатайствовать перед администрацией образовательного учреждения о создании условий, необходимых для нормальной трудовой деятельности своего подопечного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осещать занятия молодого специалиста, учителя, педагога дополнительного образова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зучать документацию, которую обязан вести молодой специалист, учитель, педагог дополнительного образова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 согласия непосредственного руководителя привлекать для дополнительного обучения молодого специалиста, учителя, педагога дополнительного образования других сотрудников образовательного учрежден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носить предложения о  поощрении молодого специалиста, учителя, педагога дополнительного образования или применении в отношении него мер воспитательного или дисциплинарного воздействи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ыходить с ходатайством о прекращении стажировки молодого специалиста, учителя, педагога дополнительного образования по причинам личного характера (безуспешных попыток наладить личный контакт с молодым специалистом) или выхода молодого специалиста, учителя, педагога дополнительного образования на требуемые стабильные показател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V. Права и обязанности молодого специалиста, </w:t>
      </w:r>
      <w:r>
        <w:rPr>
          <w:rStyle w:val="C3"/>
          <w:b/>
          <w:color w:val="000000"/>
        </w:rPr>
        <w:t>учителя, педагога дополнительного образова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5.1 Молодой специалист, учитель, педагог дополнительного образования обязан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зучать нормативные документы, определяющие его служебную деятельность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зучать структуру и  особенности  деятельности  образовательного учреждения, его традиц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ыполнять в установленные сроки программу своего профессионального саморазвития (или индивидуальную программу своего самообразования)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остоянно работать над повышением своего профессионального мастерства, овладевать практическими навыками по занимаемой должности, перенимать передовые методы и формы работы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ыстраивать необходимые для работы взаимоотношения с наставником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редоставлять отчеты о своей работе наставнику,  как в устной, так и в письменной форме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</w:t>
      </w:r>
      <w:r>
        <w:rPr>
          <w:rStyle w:val="C3"/>
          <w:color w:val="000000"/>
        </w:rPr>
        <w:t>5.2 Молодой специалист,  учитель, педагог дополнительного образования имеет право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- ходатайствовать перед  администрацией образовательного учреждения о прекращении стажировки  при безуспешных попытках установления личного контакта с наставником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-</w:t>
      </w:r>
      <w:r>
        <w:rPr>
          <w:rStyle w:val="C3"/>
          <w:color w:val="000000"/>
        </w:rPr>
        <w:t>  вносить на рассмотрение администрации образовательного учреждения  предложения по совершенствованию работы, связанной с наставничеством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защищать свою профессиональную честь и достоинство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знакомиться с жалобами и другими документами, содержащими оценку его работы, давать по ним объяснения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VI. Взаимоотношения наставника с другими сотрудниками образовательного учреждения</w:t>
      </w:r>
    </w:p>
    <w:p>
      <w:pPr>
        <w:pStyle w:val="C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ля исполнения своих обязанностей наставник может взаимодействовать со всеми сотрудниками образовательного учреждения.</w:t>
      </w:r>
    </w:p>
    <w:p>
      <w:pPr>
        <w:pStyle w:val="C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                          </w:t>
      </w:r>
    </w:p>
    <w:p>
      <w:pPr>
        <w:pStyle w:val="C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еханизмы мотивации и поощрения наставников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7.1. Мотивирующими наставника факторами выступают: - поддержка системы наставничества на общественном, муниципальном, региональном и государственном уровнях; - создание среды, в которой наставничество будет воспринимать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7.2. В целях поощрения наставника за осуществление наставничества работодатель вправе предусмотреть: объявление благодарности, награждение почетной грамотой организации, вручение ценного подарка; представление к государственным и ведомственным наградам; внесение предложения о включении в кадровый резерв для замещения вышестоящей должности; внесение предложения о назначении на вышестоящую должность; материальное поощрение (выплаты стимулирующего характера, установленные локальными нормативными актами организации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ELeNaBuh</dc:creator>
  <dc:description/>
  <cp:keywords/>
  <dc:language>en-US</dc:language>
  <cp:lastModifiedBy>ELeNaBuh</cp:lastModifiedBy>
  <cp:lastPrinted>2022-03-18T08:57:00Z</cp:lastPrinted>
  <dcterms:modified xsi:type="dcterms:W3CDTF">2022-11-23T06:53:00Z</dcterms:modified>
  <cp:revision>8</cp:revision>
  <dc:subject/>
  <dc:title/>
</cp:coreProperties>
</file>