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школьного этапа ВсОШ в 2021-2022 уч.год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0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  <w:gridCol w:w="567"/>
        <w:gridCol w:w="709"/>
        <w:gridCol w:w="567"/>
        <w:gridCol w:w="567"/>
        <w:gridCol w:w="709"/>
        <w:gridCol w:w="567"/>
        <w:gridCol w:w="567"/>
        <w:gridCol w:w="503"/>
        <w:gridCol w:w="567"/>
        <w:gridCol w:w="567"/>
        <w:gridCol w:w="708"/>
        <w:gridCol w:w="13"/>
        <w:gridCol w:w="554"/>
        <w:gridCol w:w="567"/>
        <w:gridCol w:w="5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/статус участн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44"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тор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кус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сский язы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а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кружающий ми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Эколог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Литера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бществозн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ехнолог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Англ. язы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Ге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Эконо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Физ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Хим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иолог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Матема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Астроном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Информа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1755</wp:posOffset>
                  </wp:positionV>
                  <wp:extent cx="1797050" cy="1647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Т.И.Видехин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3:00Z</dcterms:created>
  <dc:creator>БЕС</dc:creator>
  <dc:description/>
  <cp:keywords/>
  <dc:language>en-US</dc:language>
  <cp:lastModifiedBy>ELeNaBuh</cp:lastModifiedBy>
  <dcterms:modified xsi:type="dcterms:W3CDTF">2022-03-11T09:32:00Z</dcterms:modified>
  <cp:revision>3</cp:revision>
  <dc:subject/>
  <dc:title/>
</cp:coreProperties>
</file>