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Ключанская средняя общеобразовательная школа муниципального образования –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раблинский муниципальный район Ряза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но-деятельностный подх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воспит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школьном социу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орческий 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меститель директора по В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иронова Т.В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люч – 2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Если вы хотите воспитать – организуйте деятельность.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</w:t>
      </w:r>
      <w:r>
        <w:rPr>
          <w:bCs/>
          <w:szCs w:val="28"/>
        </w:rPr>
        <w:t xml:space="preserve">А.С.Макаренк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i/>
          <w:iCs/>
          <w:szCs w:val="28"/>
          <w:u w:val="single"/>
        </w:rPr>
        <w:t xml:space="preserve">Основная идея деятельностного подхода </w:t>
      </w:r>
      <w:r>
        <w:rPr>
          <w:bCs/>
          <w:szCs w:val="28"/>
        </w:rPr>
        <w:t>в воспитании связана не с самой деятельностью как таковой, а с деятельностью как средством становления и развития субъектности ребенка. То есть в процессе и результате использования форм, приемов и методов воспитательной работы рождается Чело</w:t>
        <w:softHyphen/>
        <w:t xml:space="preserve">век, способный выбирать, оценивать, программировать, конструировать те виды деятельности, которые адекватны его природе, удовлетворяют его потребности в саморазвитии, в самореализа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bCs/>
          <w:szCs w:val="28"/>
          <w:u w:val="single"/>
        </w:rPr>
        <w:t>Структура деятельности:</w:t>
      </w:r>
      <w:r>
        <w:rPr>
          <w:szCs w:val="28"/>
          <w:u w:val="single"/>
        </w:rPr>
        <w:t xml:space="preserve">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Проблема –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Цель - 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Мотивация –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Подбор методов решения проблемы –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Действия –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Результат –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Контроль выполнения- 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Рефлексия- 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Самоанализ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уть воспитания с точки зрения деятельностного подхода заключается в том, что в центре внимания стоит  совместная деятельность детей и взрослых по реализации вместе выработанных целей и задач. Педагог не передает готовые образцы нравственной и духовной культуры, а создает, вырабатывает их вместе с учащимися. Совместный поиск ценностей, норм и законов жизни в процессе деятельности и составляет содержание воспитательного процесса, реализуемого в контексте деятельностного подх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b/>
          <w:bCs/>
          <w:i/>
          <w:iCs/>
          <w:szCs w:val="28"/>
        </w:rPr>
        <w:t>Цель системно-деятельностного подхода в воспитании учащихся:</w:t>
      </w:r>
      <w:r>
        <w:rPr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Cs w:val="28"/>
        </w:rPr>
        <w:t>создание установки на самостоятельность,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Cs w:val="28"/>
        </w:rPr>
        <w:t>свобода выбора,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Cs w:val="28"/>
        </w:rPr>
        <w:t>подготовка к жизни,</w:t>
      </w:r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b/>
          <w:bCs/>
          <w:szCs w:val="28"/>
        </w:rPr>
        <w:t>достижение личностных и метапредметных результатов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 организации  воспитания и социализации школьника, пространства его духовно-нравственного развития системно-деятельностный подход имеет свои особенно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/>
      </w:pPr>
      <w:r>
        <w:rPr>
          <w:bCs/>
          <w:i/>
          <w:iCs/>
          <w:szCs w:val="28"/>
          <w:u w:val="single"/>
        </w:rPr>
        <w:t xml:space="preserve">Первая </w:t>
      </w:r>
      <w:r>
        <w:rPr>
          <w:bCs/>
          <w:szCs w:val="28"/>
        </w:rPr>
        <w:t>заключена в том, что воспитание как деятельность принципиально не может быть  сведено к какому-то одному виду. Оно должно охватывать  все виды образовательной деятельности: учебной (в том числе в границах разных образовательных дисциплин), учебно-трудовой, художественной, коммуникативной, спортивной, досуговой  и др.</w:t>
      </w:r>
    </w:p>
    <w:p>
      <w:pPr>
        <w:pStyle w:val="Normal"/>
        <w:jc w:val="left"/>
        <w:rPr/>
      </w:pPr>
      <w:r>
        <w:rPr>
          <w:bCs/>
          <w:szCs w:val="28"/>
          <w:u w:val="single"/>
        </w:rPr>
        <w:t xml:space="preserve">Вторая </w:t>
      </w:r>
      <w:r>
        <w:rPr>
          <w:bCs/>
          <w:szCs w:val="28"/>
        </w:rPr>
        <w:t>особенность в том, что на ребенка оказывают мощное воспитательное и социализирующее влияние (не всегда позитивное) СМИ, Интернет, телевидение, иные источники информации,  молодежные сообщества и др.  Уже в младшем школьном возрасте растущий человек тем или иным образом включен в различные виды социальной, информационной, коммуникативной активности. В  содержании которых присутствуют разные, нередко противоречивые ценности и мировоззренческие установки.</w:t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bCs/>
          <w:i/>
          <w:iCs/>
          <w:szCs w:val="28"/>
          <w:u w:val="single"/>
        </w:rPr>
        <w:t>Принципы деятельностного подхода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ринцип субъектности воспитани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ринцип учёта ведущих видов деятельности и законов их смены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ринцип преодоления зоны ближайшего развития и организация в ней совместной деятельности детей и взрослых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ринцип обогащения, усиления, углубления детского развити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ринцип проектирования, конструирования и создания ситуации воспитывающей деятельност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ринцип обязательной результативности каждого вида деятельност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bCs/>
          <w:szCs w:val="28"/>
        </w:rPr>
        <w:t>Принцип высокой мотивированности любых видов деятельности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ринцип обязательной рефлективности всякой деятельност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ринцип активности ребёнка в образовательном процессе, который заключается в целенаправленном активном восприятии ребёнком изучаемых явлений, их осмыслении, переработке и применении.</w:t>
      </w:r>
      <w:r>
        <w:rPr>
          <w:szCs w:val="28"/>
        </w:rPr>
        <w:t xml:space="preserve"> </w:t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bCs/>
          <w:i/>
          <w:iCs/>
          <w:szCs w:val="28"/>
          <w:u w:val="single"/>
        </w:rPr>
        <w:t>Золотые правила деятельностного подхода:</w:t>
      </w:r>
      <w:r>
        <w:rPr>
          <w:i/>
          <w:iCs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bCs/>
          <w:szCs w:val="28"/>
        </w:rPr>
        <w:t>подари ребёнку радость творчества, осознание авторского голоса;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bCs/>
          <w:szCs w:val="28"/>
        </w:rPr>
        <w:t>веди ребёнка от собственного опыта к общественному;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bCs/>
          <w:szCs w:val="28"/>
        </w:rPr>
        <w:t xml:space="preserve">будь не «над», а «рядом»; 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радуйся вопросу, но отвечать не спеши; 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bCs/>
          <w:szCs w:val="28"/>
        </w:rPr>
        <w:t>учи анализировать каждый этап работы;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bCs/>
          <w:szCs w:val="28"/>
        </w:rPr>
        <w:t>критикуя, стимулируй активность ребенка.</w:t>
      </w:r>
    </w:p>
    <w:p>
      <w:pPr>
        <w:pStyle w:val="Normal"/>
        <w:ind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b/>
          <w:bCs/>
          <w:i/>
          <w:iCs/>
          <w:szCs w:val="28"/>
          <w:u w:val="single"/>
        </w:rPr>
        <w:t>Предлагаемая структура занятия на основании деятельностного подхода  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оздание проблемной ситуации -&gt; Целевая установка -&gt; Мотивирование к деятельности (надо, хочу, могу) &gt; Проектирование решений проблемной ситуации -&gt; Выполнение действий (заданий) - Анализ результатов деятельности&gt;  Подведение итогов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b/>
          <w:bCs/>
          <w:i/>
          <w:iCs/>
          <w:szCs w:val="28"/>
          <w:u w:val="single"/>
        </w:rPr>
        <w:t>Направления системно-деятельностного  подхода  в воспитании:</w:t>
      </w:r>
      <w:r>
        <w:rPr>
          <w:i/>
          <w:iCs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  <w:bCs/>
          <w:szCs w:val="28"/>
        </w:rPr>
        <w:t>Проектная деятельность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  <w:bCs/>
          <w:szCs w:val="28"/>
        </w:rPr>
        <w:t>Деловые игры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  <w:bCs/>
          <w:szCs w:val="28"/>
        </w:rPr>
        <w:t>Коллективные творческие дела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  <w:bCs/>
          <w:szCs w:val="28"/>
        </w:rPr>
        <w:t>Самоуправление.</w:t>
      </w:r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b/>
          <w:bCs/>
          <w:i/>
          <w:iCs/>
          <w:szCs w:val="28"/>
          <w:u w:val="single"/>
        </w:rPr>
        <w:t xml:space="preserve">Проектная деятельность  это – один из путей формирования: 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bCs/>
          <w:szCs w:val="28"/>
        </w:rPr>
        <w:t>готовности к целеполаганию;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bCs/>
          <w:szCs w:val="28"/>
        </w:rPr>
        <w:t>готовности к оценке;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bCs/>
          <w:szCs w:val="28"/>
        </w:rPr>
        <w:t>готовности к действию;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bCs/>
          <w:szCs w:val="28"/>
        </w:rPr>
        <w:t>готовности к рефлексии;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bCs/>
          <w:szCs w:val="28"/>
        </w:rPr>
        <w:t>готовность к самовоспитанию и самообразованию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b/>
          <w:bCs/>
          <w:szCs w:val="28"/>
        </w:rPr>
        <w:t xml:space="preserve">Целью </w:t>
      </w:r>
      <w:r>
        <w:rPr>
          <w:b/>
          <w:bCs/>
          <w:szCs w:val="28"/>
          <w:u w:val="single"/>
        </w:rPr>
        <w:t>ролевой игр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является осуществляемая деятельность, так как именно игра, мотив лежат в содержании деятельности, а не вне ее. Являясь моделью межличностного общения, ролевая игра вызывает потребность в общени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b/>
          <w:bCs/>
          <w:szCs w:val="28"/>
        </w:rPr>
        <w:t xml:space="preserve">Главной структурной единицей коллективного творческого дела является класс как первичный коллектив. </w:t>
      </w:r>
    </w:p>
    <w:p>
      <w:pPr>
        <w:pStyle w:val="Normal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лияние КТД на всех участников воспитательного процесса</w:t>
      </w:r>
    </w:p>
    <w:p>
      <w:pPr>
        <w:pStyle w:val="Normal"/>
        <w:jc w:val="left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drawing>
          <wp:anchor behindDoc="1" distT="0" distB="151130" distL="407035" distR="55054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89230</wp:posOffset>
            </wp:positionV>
            <wp:extent cx="6108065" cy="3627120"/>
            <wp:effectExtent l="0" t="0" r="0" b="0"/>
            <wp:wrapTight wrapText="bothSides">
              <wp:wrapPolygon edited="0">
                <wp:start x="960" y="0"/>
                <wp:lineTo x="901" y="2618"/>
                <wp:lineTo x="1141" y="3492"/>
                <wp:lineTo x="1380" y="3492"/>
                <wp:lineTo x="1380" y="18133"/>
                <wp:lineTo x="1682" y="19226"/>
                <wp:lineTo x="1864" y="20539"/>
                <wp:lineTo x="2284" y="20648"/>
                <wp:lineTo x="7642" y="20648"/>
                <wp:lineTo x="13177" y="20648"/>
                <wp:lineTo x="19076" y="20648"/>
                <wp:lineTo x="20219" y="20429"/>
                <wp:lineTo x="20219" y="16057"/>
                <wp:lineTo x="16969" y="15733"/>
                <wp:lineTo x="19799" y="14965"/>
                <wp:lineTo x="19860" y="10598"/>
                <wp:lineTo x="17693" y="10487"/>
                <wp:lineTo x="20340" y="9830"/>
                <wp:lineTo x="20401" y="3601"/>
                <wp:lineTo x="18113" y="3276"/>
                <wp:lineTo x="18113" y="108"/>
                <wp:lineTo x="11313" y="0"/>
                <wp:lineTo x="960" y="0"/>
              </wp:wrapPolygon>
            </wp:wrapTight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Самоуправление проявляется в планировании деятельности коллектива, организации этой деятельности, в анализе своей работы, подведении итогов сделанного и принятии соответствующих решений.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>Системный подход нацеливает классных руководителей и администрацию школы организовывать воспитательный процесс не посредством отдельных и часто разрозненных мероприятий, а путем моделирования и создания гуманистической, целостной, упорядоченной системы воспитательного взаимодействия педагогов и обучающихся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ный стимул любой деятельности - ее результативность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Cs/>
          <w:sz w:val="32"/>
          <w:szCs w:val="32"/>
        </w:rPr>
        <w:t>(см. журнал регистрации мероприятий)</w:t>
      </w:r>
    </w:p>
    <w:p>
      <w:pPr>
        <w:pStyle w:val="Normal"/>
        <w:jc w:val="left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left"/>
        <w:rPr>
          <w:szCs w:val="28"/>
        </w:rPr>
      </w:pPr>
      <w:r>
        <w:rPr>
          <w:b/>
          <w:bCs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1. Асмолов А. Г. Системно - деятельностный подход в разработке стандартов нового поколения/ Педагогика М.: 2009 – №4. – С18-22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2.Зайцев В.Н. Практическая дидактика Москва, 2000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3.Муравьева Е.Г. Проектирование технологий обучения. Иваново 1001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3. Осин А. К., кандидат педагогических наук, доцент кафедры общей педагогики, ФГБОУ ВПО «Шуйский государственный педагогический университет» - Системно-деятельностный подход в воспитании. 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4.Петерсон Л.Г. Что значит «уметь учиться». Москва, 2006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5.Степанов Е.Н., Лузина Л.М. Педагогу о современных подходах и концепциях воспитания. Москава, 2002. </w:t>
      </w:r>
    </w:p>
    <w:p>
      <w:pPr>
        <w:pStyle w:val="Normal"/>
        <w:jc w:val="left"/>
        <w:rPr>
          <w:szCs w:val="28"/>
        </w:rPr>
      </w:pPr>
      <w:r>
        <w:rPr>
          <w:b/>
          <w:bCs/>
          <w:szCs w:val="28"/>
          <w:u w:val="single"/>
        </w:rPr>
        <w:t>Интернет ресурсы:</w:t>
      </w:r>
    </w:p>
    <w:p>
      <w:pPr>
        <w:pStyle w:val="Normal"/>
        <w:numPr>
          <w:ilvl w:val="0"/>
          <w:numId w:val="4"/>
        </w:numPr>
        <w:jc w:val="left"/>
        <w:rPr/>
      </w:pPr>
      <w:hyperlink r:id="rId3">
        <w:r>
          <w:rPr>
            <w:rStyle w:val="InternetLink"/>
            <w:szCs w:val="28"/>
          </w:rPr>
          <w:t>nsportal.ru</w:t>
        </w:r>
      </w:hyperlink>
      <w:r>
        <w:rPr>
          <w:szCs w:val="28"/>
        </w:rPr>
        <w:t>›</w:t>
      </w:r>
      <w:hyperlink r:id="rId4">
        <w:r>
          <w:rPr>
            <w:rStyle w:val="InternetLink"/>
            <w:szCs w:val="28"/>
          </w:rPr>
          <w:t xml:space="preserve">Начальная </w:t>
        </w:r>
      </w:hyperlink>
      <w:hyperlink r:id="rId5">
        <w:r>
          <w:rPr>
            <w:rStyle w:val="InternetLink"/>
            <w:b/>
            <w:bCs/>
            <w:szCs w:val="28"/>
          </w:rPr>
          <w:t>школа</w:t>
        </w:r>
      </w:hyperlink>
      <w:r>
        <w:rPr>
          <w:szCs w:val="28"/>
        </w:rPr>
        <w:t>›</w:t>
      </w:r>
      <w:hyperlink r:id="rId6">
        <w:r>
          <w:rPr>
            <w:rStyle w:val="InternetLink"/>
            <w:szCs w:val="28"/>
          </w:rPr>
          <w:t>Разное</w:t>
        </w:r>
      </w:hyperlink>
      <w:r>
        <w:rPr>
          <w:szCs w:val="28"/>
        </w:rPr>
        <w:t>›</w:t>
      </w:r>
      <w:hyperlink r:id="rId7">
        <w:r>
          <w:rPr>
            <w:rStyle w:val="InternetLink"/>
            <w:b/>
            <w:bCs/>
            <w:szCs w:val="28"/>
          </w:rPr>
          <w:t>kollektivnye</w:t>
        </w:r>
      </w:hyperlink>
      <w:hyperlink r:id="rId8">
        <w:r>
          <w:rPr>
            <w:rStyle w:val="InternetLink"/>
            <w:szCs w:val="28"/>
          </w:rPr>
          <w:t>-</w:t>
        </w:r>
      </w:hyperlink>
      <w:hyperlink r:id="rId9">
        <w:r>
          <w:rPr>
            <w:rStyle w:val="InternetLink"/>
            <w:b/>
            <w:bCs/>
            <w:szCs w:val="28"/>
          </w:rPr>
          <w:t>tvorcheskie</w:t>
        </w:r>
      </w:hyperlink>
      <w:hyperlink r:id="rId10">
        <w:r>
          <w:rPr>
            <w:rStyle w:val="InternetLink"/>
            <w:szCs w:val="28"/>
          </w:rPr>
          <w:t>…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> </w:t>
      </w:r>
      <w:hyperlink r:id="rId11">
        <w:r>
          <w:rPr>
            <w:rStyle w:val="InternetLink"/>
            <w:szCs w:val="28"/>
            <w:lang w:val="en-US"/>
          </w:rPr>
          <w:t>festival.1september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> </w:t>
      </w:r>
      <w:hyperlink r:id="rId12">
        <w:r>
          <w:rPr>
            <w:rStyle w:val="InternetLink"/>
            <w:szCs w:val="28"/>
          </w:rPr>
          <w:t>UchMet.ru</w:t>
        </w:r>
      </w:hyperlink>
      <w:r>
        <w:rPr>
          <w:szCs w:val="28"/>
        </w:rPr>
        <w:t>›</w:t>
      </w:r>
      <w:hyperlink r:id="rId13">
        <w:r>
          <w:rPr>
            <w:rStyle w:val="InternetLink"/>
            <w:szCs w:val="28"/>
          </w:rPr>
          <w:t>Библиотека</w:t>
        </w:r>
      </w:hyperlink>
      <w:r>
        <w:rPr>
          <w:szCs w:val="28"/>
        </w:rPr>
        <w:t>›</w:t>
      </w:r>
      <w:hyperlink r:id="rId14">
        <w:r>
          <w:rPr>
            <w:rStyle w:val="InternetLink"/>
            <w:szCs w:val="28"/>
          </w:rPr>
          <w:t>material</w:t>
        </w:r>
      </w:hyperlink>
      <w:hyperlink r:id="rId15">
        <w:r>
          <w:rPr>
            <w:rStyle w:val="InternetLink"/>
            <w:szCs w:val="28"/>
          </w:rPr>
          <w:t>/145058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8"/>
        </w:rPr>
        <w:t> </w:t>
      </w:r>
      <w:hyperlink r:id="rId16">
        <w:r>
          <w:rPr>
            <w:rStyle w:val="InternetLink"/>
            <w:szCs w:val="28"/>
          </w:rPr>
          <w:t>BiblioFond.ru</w:t>
        </w:r>
      </w:hyperlink>
      <w:r>
        <w:rPr>
          <w:szCs w:val="28"/>
        </w:rPr>
        <w:t>›</w:t>
      </w:r>
      <w:hyperlink r:id="rId17">
        <w:r>
          <w:rPr>
            <w:rStyle w:val="InternetLink"/>
            <w:szCs w:val="28"/>
          </w:rPr>
          <w:t>Статья</w:t>
        </w:r>
      </w:hyperlink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yandsearch%3Bweb%3B%3B&amp;text=&#1082;&#1086;&#1083;&#1083;&#1077;&#1082;&#1090;&#1080;&#1074;&#1085;&#1099;&#1077; &#1090;&#1074;&#1086;&#1088;&#1095;&#1077;&#1089;&#1082;&#1080;&#1077; &#1076;&#1077;&#1083;&#1072; &#1074; &#1096;&#1082;&#1086;&#1083;&#1077;&amp;uuid=&amp;state=AiuY0DBWFJ4ePaEse6rgeKdnI0e4oXuRYo0IEhrXr7w0L24O5Xv8RnUVwmxyeTliQI-KbE6oCBUIMDoFNVlCUO2DAM-jidPgNvcAV2JlAt4jfXuvHk5shsd3XJkCMbqrAlMB_MJyW0SIFdYlzkweA098Myzm9vKujExUSM7_cnZc2bevCsabYy70t-3iykwOjQ-fk8MqLDU&amp;data=UlNrNmk5WktYejR0eWJFYk1Ldmtxc3Q2MzdXOFJ0SHVmRGQ5a19hZElRSkFOQ1RBMDNhU0hyMkRtUXNLdktHRng3VDJxTzlFVEpVVmlYZFVPS2RQcDU4RjIwOUF5bFZp&amp;b64e=2&amp;sign=ebb93e6abf85ba35fa41e261187519c6&amp;keyno=0&amp;l10n=ru&amp;mc=5.728760508759119" TargetMode="External"/><Relationship Id="rId4" Type="http://schemas.openxmlformats.org/officeDocument/2006/relationships/hyperlink" Target="http://nsportal.ru/nachalnaya-shkola" TargetMode="External"/><Relationship Id="rId5" Type="http://schemas.openxmlformats.org/officeDocument/2006/relationships/hyperlink" Target="http://nsportal.ru/nachalnaya-shkola" TargetMode="External"/><Relationship Id="rId6" Type="http://schemas.openxmlformats.org/officeDocument/2006/relationships/hyperlink" Target="http://nsportal.ru/nachalnaya-shkola/raznoe" TargetMode="External"/><Relationship Id="rId7" Type="http://schemas.openxmlformats.org/officeDocument/2006/relationships/hyperlink" Target="http://nsportal.ru/nachalnaya-shkola/raznoe/kollektivnye-tvorcheskie-dela" TargetMode="External"/><Relationship Id="rId8" Type="http://schemas.openxmlformats.org/officeDocument/2006/relationships/hyperlink" Target="http://nsportal.ru/nachalnaya-shkola/raznoe/kollektivnye-tvorcheskie-dela" TargetMode="External"/><Relationship Id="rId9" Type="http://schemas.openxmlformats.org/officeDocument/2006/relationships/hyperlink" Target="http://nsportal.ru/nachalnaya-shkola/raznoe/kollektivnye-tvorcheskie-dela" TargetMode="External"/><Relationship Id="rId10" Type="http://schemas.openxmlformats.org/officeDocument/2006/relationships/hyperlink" Target="http://nsportal.ru/nachalnaya-shkola/raznoe/kollektivnye-tvorcheskie-dela" TargetMode="External"/><Relationship Id="rId11" Type="http://schemas.openxmlformats.org/officeDocument/2006/relationships/hyperlink" Target="http://yandex.ru/clck/jsredir?from=yandex.ru%3Byandsearch%3Bweb%3B%3B&amp;text=&#1076;&#1077;&#1103;&#1090;&#1077;&#1083;&#1100;&#1085;&#1086;&#1089;&#1090;&#1085;&#1099;&#1081; &#1087;&#1086;&#1076;&#1093;&#1086;&#1076; &#1074; &#1074;&#1086;&#1089;&#1087;&#1080;&#1090;&#1072;&#1085;&#1080;&#1080; &#1101;&#1090;&#1086;&amp;uuid=&amp;state=AiuY0DBWFJ4ePaEse6rgeKdnI0e4oXuRYo0IEhrXr7wuW4NtZ-NwkX8sBHxJldSQheDNBftUDFTOhJamCwXsDXbzXtfvb7PtTISeqBhfdpJJTctIHFi5NYZKTm4RBhiERtwS2BGmDIAmTP-_NYb9G5kAWwS__Rdv3az9LGUF_hceEdFTZMvQbyiDcSLwH9FlmmgF7Ek5PvU&amp;data=UlNrNmk5WktYejR0eWJFYk1LdmtxbG93OHNLcXF3Tk1NLXNoaWhPQ0xvRm5OSGRTZHRFQ2VoeHJTaHBVN3k3V0R4VWVETU1sTTBXeXRUbmJxZG1LVTluWHNiLWJ6QUM1OW5WeTRCVXoybjA&amp;b64e=2&amp;sign=b433e9071ca70a027d17c1379682b957&amp;keyno=0&amp;l10n=ru&amp;mc=6.80833610657659" TargetMode="External"/><Relationship Id="rId12" Type="http://schemas.openxmlformats.org/officeDocument/2006/relationships/hyperlink" Target="http://www.uchmet.ru/" TargetMode="External"/><Relationship Id="rId13" Type="http://schemas.openxmlformats.org/officeDocument/2006/relationships/hyperlink" Target="http://www.uchmet.ru/library/" TargetMode="External"/><Relationship Id="rId14" Type="http://schemas.openxmlformats.org/officeDocument/2006/relationships/hyperlink" Target="http://yandex.ru/clck/jsredir?from=yandex.ru%3Byandsearch%3Bweb%3B%3B&amp;text=&#1089;&#1080;&#1089;&#1090;&#1077;&#1084;&#1085;&#1086;-&#1076;&#1077;&#1103;&#1090;&#1077;&#1083;&#1100;&#1085;&#1086;&#1089;&#1090;&#1085;&#1099;&#1081; &#1087;&#1086;&#1076;&#1093;&#1086;&#1076; &#1074; &#1074;&#1086;&#1089;&#1087;&#1080;&#1090;&#1072;&#1085;&#1080;&#1080;&amp;uuid=&amp;state=AiuY0DBWFJ4ePaEse6rgeKdnI0e4oXuRYo0IEhrXr7xElMJtilWySm_LvlXe2Q3r96OHhwbuxtlZcuDW-k0TetjgZXK-FYH05Jg0fjawuTeQlnq7cgrgsi6m-wWr5zLvwlwlesRtktG8PYBRUS-3_Ls3MK9kZLNJKIOddh599uotaNRtbQ2Y-jKvTqSjGSlcHmvvjshECk76nKuY3KM3sE0M6D-fZXw3&amp;data=UlNrNmk5WktYejR0eWJFYk1LdmtxdXFWenExdDJ4ZHdIT1FCZHB3T2pOdlF1MC1hQkRDWmhNWHBxRUo3N1ZkT2M0ajdXTWN4OW9WY2RHRVZBdFU5N3JvSmV4eUIxaEZQU3drQkc3bUJQb2hzd09Kd0JST0lGY1hnbWQ3eElzdEhJdm9SeGljNDY4NA&amp;b64e=2&amp;sign=572bf617388b07ca515e56ddc7279b1c&amp;keyno=0&amp;l10n=ru&amp;mc=3.943389862218869" TargetMode="External"/><Relationship Id="rId15" Type="http://schemas.openxmlformats.org/officeDocument/2006/relationships/hyperlink" Target="http://yandex.ru/clck/jsredir?from=yandex.ru%3Byandsearch%3Bweb%3B%3B&amp;text=&#1089;&#1080;&#1089;&#1090;&#1077;&#1084;&#1085;&#1086;-&#1076;&#1077;&#1103;&#1090;&#1077;&#1083;&#1100;&#1085;&#1086;&#1089;&#1090;&#1085;&#1099;&#1081; &#1087;&#1086;&#1076;&#1093;&#1086;&#1076; &#1074; &#1074;&#1086;&#1089;&#1087;&#1080;&#1090;&#1072;&#1085;&#1080;&#1080;&amp;uuid=&amp;state=AiuY0DBWFJ4ePaEse6rgeKdnI0e4oXuRYo0IEhrXr7xElMJtilWySm_LvlXe2Q3r96OHhwbuxtlZcuDW-k0TetjgZXK-FYH05Jg0fjawuTeQlnq7cgrgsi6m-wWr5zLvwlwlesRtktG8PYBRUS-3_Ls3MK9kZLNJKIOddh599uotaNRtbQ2Y-jKvTqSjGSlcHmvvjshECk76nKuY3KM3sE0M6D-fZXw3&amp;data=UlNrNmk5WktYejR0eWJFYk1LdmtxdXFWenExdDJ4ZHdIT1FCZHB3T2pOdlF1MC1hQkRDWmhNWHBxRUo3N1ZkT2M0ajdXTWN4OW9WY2RHRVZBdFU5N3JvSmV4eUIxaEZQU3drQkc3bUJQb2hzd09Kd0JST0lGY1hnbWQ3eElzdEhJdm9SeGljNDY4NA&amp;b64e=2&amp;sign=572bf617388b07ca515e56ddc7279b1c&amp;keyno=0&amp;l10n=ru&amp;mc=3.943389862218869" TargetMode="External"/><Relationship Id="rId16" Type="http://schemas.openxmlformats.org/officeDocument/2006/relationships/hyperlink" Target="http://www.bibliofond.ru/" TargetMode="External"/><Relationship Id="rId17" Type="http://schemas.openxmlformats.org/officeDocument/2006/relationships/hyperlink" Target="http://yandex.ru/clck/jsredir?from=yandex.ru%3Byandsearch%3Bweb%3B%3B&amp;text=&#1089;&#1080;&#1089;&#1090;&#1077;&#1084;&#1085;&#1086;-&#1076;&#1077;&#1103;&#1090;&#1077;&#1083;&#1100;&#1085;&#1086;&#1089;&#1090;&#1085;&#1099;&#1081; &#1087;&#1086;&#1076;&#1093;&#1086;&#1076; &#1074; &#1074;&#1086;&#1089;&#1087;&#1080;&#1090;&#1072;&#1085;&#1080;&#1080;&amp;uuid=&amp;state=AiuY0DBWFJ4ePaEse6rgeKdnI0e4oXuRYo0IEhrXr7xvsdyOxc0wFG76QRAU16jx6Lau4K5JrweTZXz60fBfI0bHK8nzfRUHSbetgEmdoqUTHtiTyIouYPd_3wuMsQxUNBD5wSPO-s7rV_Qg1UBQuBqN7X3BRff3-kmobH9OMKTGGgw9nUOWmK7TqO8DfvV6H5UV0tYbL7jL3lqRifSb3hVRsWtWoz_F&amp;data=UlNrNmk5WktYejR0eWJFYk1Ldmtxa3JuOEYyTkdBbF9YZ0pNc1RXbVQtQktXVlg5ZzhLcS1ZNmF1ZlZFTEZ1M3BaZElaN1pyWHhOWHUxTXp5bTgtNjhKd19NUDhuNkNlZGZSWnNWWFFHNVA3TUFna1FaaWRINGtqRmtyYzNEWm9EeEszUFNwcjdmNA&amp;b64e=2&amp;sign=f2c6cbee0e610b4e47c5dd511bebf021&amp;keyno=0&amp;l10n=ru&amp;mc=5.38417993553287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21:00Z</dcterms:created>
  <dc:creator>RePack by SPecialiST</dc:creator>
  <dc:description/>
  <dc:language>en-US</dc:language>
  <cp:lastModifiedBy>RePack by SPecialiST</cp:lastModifiedBy>
  <dcterms:modified xsi:type="dcterms:W3CDTF">2014-12-25T13:39:00Z</dcterms:modified>
  <cp:revision>3</cp:revision>
  <dc:subject/>
  <dc:title/>
</cp:coreProperties>
</file>