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 со слабоуспевающими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ю необходимо выяснить причины отставания по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необходимо вести тетрадь по ликвидации пробелов в знаниях учащихся, где он учитывает ошибки учеников и отражает работы по их ис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а слабым учеником сильного, контролировать их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ь сам проводит индивидуальную работу со слабоуспевающими учениками на уроке и вн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ь учит учащихся, как готовить домашнее задание по свое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 должен предвидеть возможные затруднения по своему предмету и обучать способам их преодо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вызывающие школьную неуспеваем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 низкая способность к интеллектуальному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физическая ослабл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школьная незрел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педагогическая запущ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недостаточное развитие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боязнь школы,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инфантилизм (т. е. детск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плохая наслед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нарушения нерв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гиподинам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социу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миграции (учащиеся, не владеющие русским языком или владеющие им не в полном объё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социально-экономическая ситуация, которая снизила материальный уровень жизни людей  (родители вынуждены, кроме основной работы, подрабатывать на другой — ребёнок предоставлен сам себе)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классного руководител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обязан выявлять причины неуспеваемости учащегося через индивидуальные беседы (методы работы: анкетирование учащихся, родителей, собеседование), учитывая, что к возможным причинам можно отне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уроков (по уважительной или неуважительной причи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омашняя подгот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способ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учи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на уро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ность выставления оценки на уро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домашне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 материал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</w:t>
      </w:r>
    </w:p>
    <w:sectPr>
      <w:type w:val="nextPage"/>
      <w:pgSz w:w="9940" w:h="153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1:00Z</dcterms:created>
  <dc:creator>ELeNaBuh</dc:creator>
  <dc:description/>
  <dc:language>en-US</dc:language>
  <cp:lastModifiedBy>ELeNaBuh</cp:lastModifiedBy>
  <dcterms:modified xsi:type="dcterms:W3CDTF">2016-09-16T08:11:00Z</dcterms:modified>
  <cp:revision>2</cp:revision>
  <dc:subject/>
  <dc:title/>
</cp:coreProperties>
</file>